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у список посадових осіб виконкому Криворізької міської ради, відповідальних за подачу документів для державної реєстрації              речових прав на нерухоме майно за Криворізькою міською територі-              альною громадою в особі Криворізької міської ради на нерухоме майно, що перебуває на балансовому обліку відділів, управлінь, інших виконавчих            органів міської ради, комунальних підприємств, закладів і установ, які           перебувають у підпорядкуванні відповідних уповноважених орган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З метою забезпечення подачі документів для державної реєстрації                речових прав на нерухоме майно комунальної власності; беручи до уваги            пропозиції департаменту розвитку інфраструктури міста виконкому                  Криворізької міської ради; у зв’язку з кадровими змінами; керуючись               Законами України «Про державну реєстрацію речових прав на нерухоме             майно та їх обтяжень», «Про місцеве самоврядування в Україні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szCs w:val="28"/>
        </w:rPr>
        <w:tab/>
        <w:t>1. Унести до списку посадових осіб виконкому Криворізької міської            ради, відповідальних за подачу документів для державної реєстрації речових прав на нерухоме майно за Криворізькою міською територіальною громадою        в особі Криворізької міської ради на нерухоме майно, що перебуває на               балансовому обліку відділів, управлінь, інших виконавчих органів міської            ради, комунальних підприємств, закладів і установ, які перебувають у               підпорядкуванні відповідних уповноважених органів, визначеному                  розпорядженням міського голови від 16.12.2019 №289-р «Про визначення             списку посадових осіб виконкому Криворізької міської ради, відповідальних         за подачу документів для державної реєстрації речових прав на нерухоме            майно за Криворізькою міською територіальною громадою в особі                    Криворізької міської ради на нерухоме майно, що перебуває на балансовому обліку відділів, управлінь, інших виконавчих органів міської ради,                 комунальних підприємств, закладів і установ, які перебувають у                         підпорядкуванні відповідних уповноважених органів», зі змінами, такі зміни:</w:t>
        <w:tab/>
        <w:t>1.1 вивести зі списку посадових осіб  Храпову Н.О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2 увести до нього  Довгань Оксану Миколаївну, головного спеціаліста відділу природних монополій управління житлової політики та природних          монополій департаменту розвитку інфраструктури міста виконкому                 Криворізької міськ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 міської рад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30T11:54:00Z</dcterms:modified>
  <cp:revision>4</cp:revision>
  <dc:subject/>
  <dc:title> </dc:title>
</cp:coreProperties>
</file>