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клопотання керуючої справами виконкому міської ради Шовгелі О.М., </w:t>
      </w:r>
      <w:r>
        <w:rPr>
          <w:color w:val="000000"/>
        </w:rPr>
        <w:t xml:space="preserve">управлінь </w:t>
      </w:r>
      <w:r>
        <w:rPr>
          <w:color w:val="000000"/>
          <w:szCs w:val="26"/>
        </w:rPr>
        <w:t>преси, інформаційної діяльності та внутрішньої           політики</w:t>
      </w:r>
      <w:r>
        <w:rPr>
          <w:color w:val="000000"/>
        </w:rPr>
        <w:t xml:space="preserve">, </w:t>
      </w:r>
      <w:r>
        <w:rPr>
          <w:rFonts w:eastAsia="Calibri"/>
          <w:color w:val="000000"/>
          <w:lang w:eastAsia="uk-UA"/>
        </w:rPr>
        <w:t xml:space="preserve">технічного захисту інформації та інформаційно-комунікаційних          технологій, </w:t>
      </w:r>
      <w:r>
        <w:rPr>
          <w:color w:val="000000"/>
        </w:rPr>
        <w:t>департаментів освіти і науки, соціальної політики виконкому           Криворізької міської ради</w:t>
      </w:r>
      <w:r>
        <w:rPr/>
        <w:t xml:space="preserve">; </w:t>
      </w:r>
      <w:r>
        <w:rPr>
          <w:color w:val="000000"/>
        </w:rPr>
        <w:t>ураховуючи Указ Президента України від 27 січня 1999 року №1116/95 «</w:t>
      </w:r>
      <w:r>
        <w:rPr/>
        <w:t>Про впорядкування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Normal"/>
        <w:ind w:firstLine="567"/>
        <w:jc w:val="both"/>
        <w:rPr/>
      </w:pPr>
      <w:r>
        <w:rPr/>
        <w:t xml:space="preserve">1.1. За сумлінну багаторічну працю в органах місцевого самоврядування, патріотизм, відданість справі, відповідальність, ініціативність, </w:t>
      </w:r>
      <w:r>
        <w:rPr>
          <w:color w:val="000000"/>
        </w:rPr>
        <w:t>ефективну управлінську діяльність, вагомий особистий внесок у розвиток освіти міста в умовах воєнного стану</w:t>
      </w:r>
      <w:r>
        <w:rPr/>
        <w:t xml:space="preserve"> та з нагоди 60-річного ювілею Сабадаш  Жанну              Феліксівну, начальника відділу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</w:t>
      </w:r>
      <w:r>
        <w:rPr>
          <w:color w:val="000000"/>
        </w:rPr>
        <w:t xml:space="preserve">За активну громадську, благодійну діяльність, патріотизм,                       ініціативність, відповідальність, вагомий особистий внесок у розвиток                 Криворізької міської територіальної громади, сприяння забезпеченню                 життєдіяльності міста в умовах воєнного стану, постійну підтримку та               допомогу Збройним силам України </w:t>
      </w:r>
      <w:r>
        <w:rPr/>
        <w:t>Третяк Вікторію Андріївну, депутата          Криворізької міської ради, голову постійної комісії Криворізької міської ради з питань ветеранів, сімей загиблих, безвісті зниклих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3. За багаторічну сумлінну творчу працю, високу професійну                   майстерність, відданість справі, ініціативність, вагомий особистий внесок у         розвиток журналістики й інформаційної сфери, висвітлення актуальних подій громадського, політичного та культурного життя міста в умовах воєнного стану й з нагоди Дня журналіста: Проводова Івана Сергійовича, редактора                  телебачення Комунального підприємства «Телерадіокомпанія «Рудана»           Криворізької міської ради; Ткач Ольгу Іванівну, члена Криворізької                 регіональної організації Національної спілки журналістів України, ветерана журналістик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За багаторічну сумлінну працю на благо Криворізької міської             територіальної громади, вагомий особистий внесок у розвиток і становлення місцевого самоврядування, розбудову та покращення інфраструктури міста: Овсянника Григорія Андрійовича, заступника Криворізького міського голови з 1998 року до 2000 року; Темника Геннадія Павловича, заступника                     Криворізького міського голови з 2006 року до 2010 року.</w:t>
      </w:r>
      <w:r>
        <w:rPr>
          <w:rFonts w:cs="Times New Roman" w:ascii="Times New Roman" w:hAnsi="Times New Roman"/>
          <w:spacing w:val="-2"/>
          <w:sz w:val="36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5. За багаторічну  плідну працю, високий професіоналізм, вагомий             особистий внесок у справу навчання і виховання зростаючого покоління та            підсумками 2024/2025 навчального року: Золотова Петра Станіславовича,             учителя фізичної культури Криворізької гімназії №13 Криворізької міської ради; Івашину Юрія Станіславовича, учителя фізичної культури та трудового навчання Криворізької гімназії №22 Криворізької міської рад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 багаторічну сумлінну працю, високий професіоналізм, реалізацію  новітніх освітніх програм, вагомий внесок у справу навчання і виховання             зростаючого покоління та з нагоди 50-річчя від дня заснування Комунального закладу дошкільної освіти (ясла-садок) №257 Криворізької міської ради колектив закладу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7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багаторічну сумлінну працю, відданість справі, високий                     професіоналізм, значний внесок у забезпечення соціального захисту мешканці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ста в умовах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ктив Комунальної установи «Територіальний центр соціального обслуговування (надання соціальних послуг) у                      Покровському районі» Криворіз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8. </w:t>
      </w:r>
      <w:r>
        <w:rPr>
          <w:color w:val="000000"/>
          <w:szCs w:val="28"/>
          <w:lang w:eastAsia="uk-UA"/>
        </w:rPr>
        <w:t>За плідну роботу в питаннях досягнення високих показників Індексу цифрової трансформації Криворізької міської територіальної громади, активне сприяння в підготовці інформації для здійснення оцінювання, значний внесок у розвиток цифровізації та впровадження інформаційно-комунікаційних               технологій задля створення зручного цифрового середовища в місті (додаток)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30T06:51:00Z</dcterms:modified>
  <cp:revision>3</cp:revision>
  <dc:subject/>
  <dc:title> </dc:title>
</cp:coreProperties>
</file>