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402" w:leader="none"/>
        </w:tabs>
        <w:ind w:right="5810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>
          <w:b/>
          <w:b/>
          <w:szCs w:val="28"/>
        </w:rPr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1069" w:hanging="50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639" w:leader="none"/>
        </w:tabs>
        <w:jc w:val="both"/>
        <w:rPr/>
      </w:pPr>
      <w:r>
        <w:rPr>
          <w:i w:val="false"/>
          <w:color w:val="FF0000"/>
          <w:szCs w:val="28"/>
        </w:rPr>
        <w:t xml:space="preserve">        </w:t>
      </w:r>
      <w:r>
        <w:rPr>
          <w:i w:val="false"/>
          <w:szCs w:val="28"/>
        </w:rPr>
        <w:t xml:space="preserve">1.1 24.09.2014 №2966 «Про надання дозволу на розроблення проектів                       землеустрою щодо відведення земельних ділянок», а саме: замінити в графі «Замовник» пункту 7 додатка 1 замовника з «Товариство з обмеженою </w:t>
      </w:r>
      <w:r>
        <w:rPr>
          <w:i w:val="false"/>
          <w:szCs w:val="28"/>
          <w:lang w:val="ru-RU"/>
        </w:rPr>
        <w:t xml:space="preserve">                            </w:t>
      </w:r>
      <w:r>
        <w:rPr>
          <w:i w:val="false"/>
          <w:szCs w:val="28"/>
        </w:rPr>
        <w:t>відповідальністю „Медіа-АС”» на «Ібадова Мєлєк Ельчін кизи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2 29.01.2025 №3452 «Про затвердження технічної документації із                           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ділянок, що перебувають у користуванні                                громадян, для будівництва та обслуговування житлового будинку,                                       господарських будівель і споруд (присадибна ділянка), ведення садівництва», а саме: замінити в графі «Прізвище, ім’я, по батькові, реєстраційний номер                       облікової картки платника податків» пункту 6 додатка 1 реєстраційний номер облікової картки платника податків заявника з «3184105742» на «2166021865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639" w:leader="none"/>
        </w:tabs>
        <w:jc w:val="both"/>
        <w:rPr/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>1.3 28.03.2025 №3596 «Про затвердження технічної документації із                             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, спільну сумісну власність земельних ділянок, що перебувають у користуванні громадян, для будівництва та обслуговування житлового будинку,                                        господарських будівель і споруд (присадибна ділянка), ведення садівництва», а саме: замінити в графі «Кадастровий номер земельної ділянки, адреса об’єкта нерухомого майна, район міста» пункту 6 додатка 2 район міста з                                     «Тернівський» на «Саксаганський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639" w:leader="none"/>
        </w:tabs>
        <w:spacing w:before="0" w:after="120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4 30.04.2025 №3689 «Про проведення інвентаризації земельних ділянок в Інгулецькому районі», а саме: змінити в пункті 1 кадастровий номер земельної ділянки з «211000000:05:160:0002» на «1211000000:05:160:0002». 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639" w:leader="none"/>
        </w:tabs>
        <w:jc w:val="both"/>
        <w:rPr>
          <w:i w:val="false"/>
          <w:i w:val="false"/>
          <w:sz w:val="12"/>
          <w:szCs w:val="28"/>
        </w:rPr>
      </w:pPr>
      <w:r>
        <w:rPr>
          <w:i w:val="false"/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28"/>
        </w:rPr>
      </w:pPr>
      <w:r>
        <w:rPr>
          <w:sz w:val="22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</w:tabs>
        <w:ind w:left="-540" w:right="140" w:firstLine="540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3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2T12:47:00Z</dcterms:modified>
  <cp:revision>3</cp:revision>
  <dc:subject/>
  <dc:title>           </dc:title>
</cp:coreProperties>
</file>