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05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69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Степанова О.О. на кладовищі «Центральне»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          №64/2022 «Про введення воєнного стану в Україні», зі змінами,                   затвердженого Законом України «Про затвердження Указу Президента  України «Про введення воєнного стану в Україні», Закону України «Про поховання та похоронну справу», Порядку утримання кладовищ та інших                    місць поховань, затвердженого Наказом Державного комітету України  з  питань житлово-комунального господарства від 19 листопада 2003 року           №193; ураховуючи клопотання виконкому Покровської районної в місті ради про поховання військовослужбовця Степанова Олександра Олександ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/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Центральне»  військово-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Степанова Олександра Олександровича, який загинув під час виконання обов’язків військової служби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3:04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5-05-28T13:06:00Z</dcterms:modified>
  <cp:revision>4</cp:revision>
  <dc:subject/>
  <dc:title> </dc:title>
</cp:coreProperties>
</file>