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Дімітрова Г.Д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 затвердженого Законом України «Про затвердження Указу Президента         України «Про введення воєнного стану в Україні», Закону України «Про поховання та похоронну справу», Порядку утримання кладовищ та інших       місць поховань, затвердженого Наказом Державного комітету України  з               питань житлово-комунального господарства від 19 листопада 2003 року             №193; ураховуючи клопотання виконкому Центрально-Міської районної у  місті ради про поховання військовослужбовця Дімітрова Горана Дімітров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імітрова Горана Дімітрова, який загинув у бою під час               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8T12:58:00Z</dcterms:modified>
  <cp:revision>4</cp:revision>
  <dc:subject/>
  <dc:title> </dc:title>
</cp:coreProperties>
</file>