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Гладкова І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      затвердженого Законом України «Про затвердження Указу Президента      України «Про введення воєнного стану в Україні», Закону України «Про поховання та похоронну справу», Порядку утримання кладовищ та інших      місць поховань, затвердженого Наказом Державного комітету України  з  питань житлово-комунального господарства від 19 листопада 2003 року              №193; ураховуючи клопотання виконкому Довгинцівської районної в місті ради про поховання військовослужбовця Гладкова Іван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ладкова Івана Вікторовича, який загинув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8T12:42:00Z</dcterms:modified>
  <cp:revision>4</cp:revision>
  <dc:subject/>
  <dc:title> </dc:title>
</cp:coreProperties>
</file>