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4.12.2019 №4312 «Про                    затвердження структури виконавчих органів Криворізької міської ради,                   загальної чисельності апарату міської ради та її виконавчих органі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4.12.2019 №4312 «Про                                            затвердження структури виконавчих органів Криворізької міської ради,                                загальної чисельності апарату міської ради та її виконавчих органів», зі                            змінами, такі зміни: у структурі виконавчих органів Криворізької міської              ради, загальній  чисельності апарату міської ради та її виконавчих органів                   (апарат та самостійні структурні підрозділи) викласти в новій редакції пункти 12, 2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383"/>
      </w:tblGrid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технічного захисту інформації та інформаційно-комунікаційних технолог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ішення набуває чинності з 01.06.2025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8T13:15:00Z</dcterms:modified>
  <cp:revision>3</cp:revision>
  <dc:subject/>
  <dc:title>           </dc:title>
</cp:coreProperties>
</file>