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рухомого майна комунальної власності міста за адресою: вул. Соколовська, буд. 7-А, прим. 13, м. Кривий Ріг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right="27" w:firstLine="567"/>
        <w:rPr>
          <w:b/>
          <w:b/>
        </w:rPr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 xml:space="preserve">; </w:t>
      </w:r>
      <w:r>
        <w:rPr/>
        <w:t xml:space="preserve">на виконання стст. 13, 15        Закону України «Про приватизацію державного і комунального майна»; відповідно до рішення міської ради 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, зі змінами;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               міська рада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1. Здійснити приватизацію об’єкта нерухомого майна комунальної влас- ності міста – нежитлового приміщення, вбудованого в перший поверх одноповерхової нежитлової будівлі</w:t>
      </w:r>
      <w:r>
        <w:rPr>
          <w:iCs/>
          <w:szCs w:val="28"/>
        </w:rPr>
        <w:t>, загальною площею 23,6 кв. м за адресою: вул. Соколовська, буд. 7-А, прим. 13</w:t>
      </w:r>
      <w:r>
        <w:rPr>
          <w:iCs/>
        </w:rPr>
        <w:t>, м. Кривий Ріг,</w:t>
      </w:r>
      <w:r>
        <w:rPr>
          <w:szCs w:val="28"/>
        </w:rPr>
        <w:t xml:space="preserve"> </w:t>
      </w:r>
      <w:r>
        <w:rPr>
          <w:iCs/>
          <w:szCs w:val="28"/>
        </w:rPr>
        <w:t>шляхом продажу на електронному аукціоні як такого, що включений до переліку об’єктів комунальної власності міста, за якими продовжується термін приватизації у 2025 році.</w:t>
      </w:r>
    </w:p>
    <w:p>
      <w:pPr>
        <w:pStyle w:val="TextBody"/>
        <w:ind w:right="-1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right="27" w:firstLine="567"/>
        <w:rPr>
          <w:iCs/>
          <w:szCs w:val="28"/>
        </w:rPr>
      </w:pPr>
      <w:r>
        <w:rPr>
          <w:iCs/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27" w:firstLine="567"/>
        <w:rPr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TextBody"/>
        <w:ind w:right="27" w:firstLine="567"/>
        <w:rPr/>
      </w:pPr>
      <w:r>
        <w:rPr/>
        <w:t xml:space="preserve">2.2 </w:t>
      </w:r>
      <w:r>
        <w:rPr>
          <w:bCs/>
        </w:rPr>
        <w:t>спільно з аукціонною комісією для продажу об’єктів комунальної власності м. Кривого Рогу, що підлягають приватизації шляхом продажу на аукціоні, здійснити заходи з приватизації об’єкта, зазначеного в пункті 1,                      у межах делегованих повноважень</w:t>
      </w:r>
      <w:r>
        <w:rPr>
          <w:iCs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right="27" w:firstLine="567"/>
        <w:rPr/>
      </w:pPr>
      <w:r>
        <w:rPr>
          <w:iCs/>
          <w:szCs w:val="28"/>
        </w:rPr>
        <w:t xml:space="preserve">2.3 у разі подання заяви від одного покупця під час проведення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</w:t>
      </w: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>ним ціною, але не нижче стартової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right="27" w:firstLine="567"/>
        <w:rPr>
          <w:iCs/>
          <w:szCs w:val="28"/>
        </w:rPr>
      </w:pPr>
      <w:r>
        <w:rPr>
          <w:bCs/>
        </w:rPr>
        <w:t>2.4  у випадку,  якщо  приватизація  об’єкта шляхом продажу на електронному</w:t>
      </w:r>
      <w:r>
        <w:rPr>
          <w:iCs/>
          <w:szCs w:val="28"/>
        </w:rPr>
        <w:t xml:space="preserve"> </w:t>
      </w:r>
      <w:r>
        <w:rPr>
          <w:bCs/>
        </w:rPr>
        <w:t xml:space="preserve">аукціоні  (викуп) не  відбудеться,  припинити приватизацію об’єкта,  відмінити електронні аукціони зі зниженням стартової ціни (на 50%) </w:t>
      </w:r>
      <w:r>
        <w:rPr>
          <w:bCs/>
          <w:lang w:val="ru-RU"/>
        </w:rPr>
        <w:t xml:space="preserve">                 </w:t>
      </w:r>
      <w:r>
        <w:rPr>
          <w:bCs/>
        </w:rPr>
        <w:t xml:space="preserve">і за методом покрокового зниження стартової ціни та подальшого подання цінових пропозицій, про що видати відповідний наказ. </w:t>
      </w:r>
    </w:p>
    <w:p>
      <w:pPr>
        <w:pStyle w:val="TextBody"/>
        <w:ind w:right="27" w:firstLine="567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27" w:firstLine="567"/>
        <w:jc w:val="both"/>
        <w:rPr/>
      </w:pPr>
      <w:r>
        <w:rPr/>
        <w:t xml:space="preserve">3. Контроль за  виконанням рішення покласти на постійну комісію </w:t>
      </w:r>
      <w:r>
        <w:rPr>
          <w:lang w:val="ru-RU"/>
        </w:rPr>
        <w:t xml:space="preserve">                       </w:t>
      </w:r>
      <w:r>
        <w:rPr/>
        <w:t>міської ради  з  питань  земельних  відносин,  містобудування,  комунальної 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6-02T09:23:00Z</dcterms:modified>
  <cp:revision>3</cp:revision>
  <dc:subject/>
  <dc:title>           </dc:title>
</cp:coreProperties>
</file>