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Комунального підприємств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«Кривбасводоканал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Кривбасводоканал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Кривбасводоканал» (код ЄДРПОУ 03341316) на суму 217 807 780 (двісті сімнадцять мільйонів вісімсот сім тисяч сімсот вісімдесят) грн 48 коп. та встановити його в розмірі 952 666 046 (дев’ятсот п’ятдесят два мільйони шістсот шістдесят шість тисяч сорок шість) грн 02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басводоканал» (Марков С.Ю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 xml:space="preserve">  </w:t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293237"/>
          <w:szCs w:val="28"/>
        </w:rPr>
      </w:pPr>
      <w:r>
        <w:rPr>
          <w:b/>
          <w:i/>
          <w:color w:val="293237"/>
          <w:szCs w:val="28"/>
        </w:rPr>
        <w:t>Секретар міської ради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6-02T09:03:00Z</dcterms:modified>
  <cp:revision>3</cp:revision>
  <dc:subject/>
  <dc:title>           </dc:title>
</cp:coreProperties>
</file>