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делегування Комунальному підприємству «Парковка та реклама»  Криворізької міської ради функцій замовника робіт з реконструкції нежитлових приміщень комунальної власності Криворізької міської територіальної громади в житлові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ефективності управління майном Криворізької міської територіальної громади, збільшення об’єктів житлового фонду для задоволення потреб громадян, у тому числі внутрішньо переміщених осіб та інших вразливих верств населення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385623"/>
          <w:szCs w:val="28"/>
        </w:rPr>
      </w:pPr>
      <w:r>
        <w:rPr>
          <w:color w:val="385623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 Делегувати Комунальному підприємству «Парковка та реклама» Криворізької міської ради функції замовника робіт з реконструкції нежитлових приміщень комунальної власності Криворізької міської територіальної громади в житлові, що перебувають на балансовому обліку підприємства т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2. Комунальному підприємству «Парковка та реклама» Криворізької міської ради (Шабліян О.В.) під час виконання функцій замовника робіт з реконструкції нежитлових приміщень комунальної власності Криворізької міської територіальної громади в житлові забезпечити здійснення всіх необхідних дій, пов’язаних з виконанням указаних функцій, у порядку, визначеному чинним законодавством України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0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6-02T09:00:00Z</dcterms:modified>
  <cp:revision>3</cp:revision>
  <dc:subject/>
  <dc:title>           </dc:title>
</cp:coreProperties>
</file>