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 Законом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-торіальної громади на 2016–2027 роки», зі змінами, такі зміни: замінити суми кошті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. у пункті 7 Паспорта Програми з «139 904,52, 29 331,76» на «140 064,37,   29 491,61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 у пункті 21 з «5 190,76»  на « 5 350,61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у рядку «УСЬОГО:»  з  «29 331,76» на «29 491,61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left="-284" w:hanging="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6:37:00Z</dcterms:modified>
  <cp:revision>3</cp:revision>
  <dc:subject/>
  <dc:title>           </dc:title>
</cp:coreProperties>
</file>