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1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6.12.2018 №3322 «Про за-твердження Програми капітального будівництва об’єктів інфраструктури м. Кривого Рогу на 2019–2027 роки»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З метою ефективного використання бюджетних коштів; керуючись                  Бюджетним кодексом України, Законом України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Normal"/>
        <w:ind w:firstLine="72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нести до рішення міської ради від 26.12.2018 №3322 «Про                                         затвердження Програми капітального будівництва об’єктів інфраструктури </w:t>
        <w:br/>
        <w:t xml:space="preserve">м. Кривого Рогу на 2019–2027 роки», зі змінами, такі зміни: у Програмі в                             додатку 3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1 абзац четвертий напряму діяльності 2 «Об’єкти будівництва освітніх установ і закладів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2 пункт 3.3 напряму діяльності 3 «Об’єкти будівництва медичних                        установ та закладів» (додаток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 </w:t>
        <w:tab/>
        <w:tab/>
        <w:tab/>
        <w:t xml:space="preserve">             Юрій ВІЛКУЛ </w:t>
        <w:tab/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6-02T05:34:00Z</dcterms:modified>
  <cp:revision>3</cp:revision>
  <dc:subject/>
  <dc:title>           </dc:title>
</cp:coreProperties>
</file>