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/>
          <w:i/>
          <w:szCs w:val="28"/>
        </w:rPr>
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З метою забезпечення виконання завдань і заходів Програми інфор-матизації та цифрової трансформації на 2017–2027 роки,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bookmarkEnd w:id="0"/>
      <w:r>
        <w:rPr>
          <w:bCs/>
          <w:szCs w:val="28"/>
        </w:rPr>
        <w:t>1. Унести до рішення міської ради від 28.02.2017 №1402 «Про затвер-дження Програми інформатизації та цифрової трансформації на 2017–2027 роки», зі змінами, такі зміни: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" w:name="_Hlk163654437"/>
      <w:bookmarkEnd w:id="1"/>
      <w:r>
        <w:rPr>
          <w:bCs/>
          <w:szCs w:val="28"/>
        </w:rPr>
        <w:t>1.1 викласти в новій редакції в пункті 7 розділу І. «Паспорт Програми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.1</w:t>
        <w:tab/>
        <w:t xml:space="preserve">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.2</w:t>
        <w:tab/>
        <w:t xml:space="preserve">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color w:val="000000"/>
          <w:szCs w:val="28"/>
        </w:rPr>
        <w:t>1.2 замінити в додатку 2 суми коштів у пункті 2.1 у рядку «Бюджет Криворізької міської територіальної громади» у графах «2025», «Усього» з     «35 740 204,00, 155 662 681,00» на «36 939 069,00, 156 861 546,00» відповід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9:08:00Z</dcterms:modified>
  <cp:revision>3</cp:revision>
  <dc:subject/>
  <dc:title>           </dc:title>
</cp:coreProperties>
</file>