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дбання житла  для створення дитячих будинків сімейного типу</w:t>
      </w:r>
    </w:p>
    <w:p>
      <w:pPr>
        <w:pStyle w:val="Normal"/>
        <w:ind w:right="595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95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вимог, передбачених Постановою Кабінету Міністрів України від 07 березня 2025 року №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; керуючись Законом України «Про місцеве самоврядування в Україні», рішенням міської ради від 31.03.2016 №381 «Про обсяг і межі повноважень районних у місті рад та їх виконавчих органів», зі змінами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ручити службі у справах дітей виконкому Криворізької міської ради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ти за рахунок субвенції з державного бюдже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ісцевим бюджетам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 для дитячих будинків сімейного ти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формити документи, пов’язані з придбанням зазначеного житла, відповідно до вимог чинного законодавства Україн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овноважити начальника служби у справах дітей виконкому Криворізької міської ради Маруніч І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імені та в інтересах Криворізької міської територіальної громади підписувати договори купівлі-продажу житла для дитячих будинків сімейного типу, закупівля якого здійснюється за рахунок субвенції з державного бюджету місцевим бюдже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ередати житло, придбане для дитячих будинків сімейного типу, на баланс виконкомам районних у місті рад за місцем його розташування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цільове використання придбаного житла, а також його відчуження забороняєть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інню комунальної власності міста виконкому Криворізької міської ради після отримання відповідного пакета документів від служби у справах дітей виконкому Криворізької міської ради внести до Реєстру об’єктів нерухомого майна комунальної власності міста Кривого Рогу інформацію про придбані об’єкти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5. Виконкомам районних у місті р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 облікувати житло, придбане для дитячих будинків сімейного типу, на власному баланс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 за поданням служб у справах дітей виконкомів районних у місті рад включити придбане житло до числа службового;</w:t>
      </w:r>
    </w:p>
    <w:p>
      <w:pPr>
        <w:pStyle w:val="Normal"/>
        <w:ind w:firstLine="708"/>
        <w:jc w:val="both"/>
        <w:rPr/>
      </w:pPr>
      <w:r>
        <w:rPr>
          <w:szCs w:val="28"/>
        </w:rPr>
        <w:t>5.3 ухвалити рішення про тимчасове розміщення дитячого будинку сімейного типу, що переміщений до м. Кривого Рогу з Херсонської області, у придбаному будин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 створити на базі придбаного житла дитячі будинки сімейного тип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5 за погодженням з департаментом розвитку інфраструктури міста виконкому Криворізької міської ради розподілити та надати житло визначеній категорії громадян; </w:t>
      </w:r>
    </w:p>
    <w:p>
      <w:pPr>
        <w:pStyle w:val="Normal"/>
        <w:ind w:firstLine="708"/>
        <w:jc w:val="both"/>
        <w:rPr/>
      </w:pPr>
      <w:r>
        <w:rPr>
          <w:szCs w:val="28"/>
        </w:rPr>
        <w:t>5.6 забезпечити належне використання, збереження та утримання житл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bCs/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9:02:00Z</dcterms:modified>
  <cp:revision>3</cp:revision>
  <dc:subject/>
  <dc:title>           </dc:title>
</cp:coreProperties>
</file>