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482" w:hanging="142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200"/>
        <w:ind w:left="11482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8.05.2025 №3708</w:t>
      </w:r>
    </w:p>
    <w:p>
      <w:pPr>
        <w:pStyle w:val="Normal"/>
        <w:spacing w:lineRule="auto" w:line="240" w:before="0" w:after="200"/>
        <w:ind w:left="11482" w:hanging="142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становлення в  м. Кривому Розі меморіальних стендів  на Алеях Слави на честь воїнів, які  загинули під час виконання військового обов’язку із захисту територіальної цілісності  та недоторка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шанування пам’яті загиблих Захисників і Захисниць України, тощо</w:t>
            </w:r>
          </w:p>
        </w:tc>
      </w:tr>
    </w:tbl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еруюча справами виконкому                                                  Олена ШОВГЕЛЯ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zagalny301_2</cp:lastModifiedBy>
  <cp:lastPrinted>2025-05-12T17:40:00Z</cp:lastPrinted>
  <dcterms:modified xsi:type="dcterms:W3CDTF">2025-05-30T08:56:00Z</dcterms:modified>
  <cp:revision>97</cp:revision>
  <dc:subject/>
  <dc:title>VII</dc:title>
</cp:coreProperties>
</file>