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019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X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5.202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3707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/>
      </w:pPr>
      <w:r>
        <w:rPr>
          <w:b/>
          <w:i/>
          <w:szCs w:val="28"/>
        </w:rPr>
        <w:t xml:space="preserve">Про внесення змін до рішення міської ради від 27.07.2022 №1373 «Про перейменування Криворізького міського центру соціальних служб для сім’ї, дітей та молоді та затвердження Положення про нього в новій редакції»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З метою належної організації процесу надання комплексу соціальних послуг, проведення соціальної роботи із сім’ями, дітьми та молоддю; ураховуючи Закон України «Про соціальні послуги», Постанову Кабінету Міністрів України від 23 січня 2024 року №83 «Про організацію діяльності та забезпечення функціонування центрів життєстійкості», Наказ Міністерства соціальної політики України від 18 лютого 2021 року №92 «Про затверджен-              ня Методичних рекомендацій щодо впровадження практики надання послуги раннього втручання для забезпечення розвитку дитини, збереження її здоров’я та життя»; керуючись Законом України «Про місцеве самовряду-                                 вання в Україні», міська рада </w:t>
      </w:r>
      <w:r>
        <w:rPr>
          <w:b/>
          <w:bCs/>
          <w:i/>
          <w:iCs/>
          <w:szCs w:val="28"/>
        </w:rPr>
        <w:t>вирішила: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 Унести до рішення міської ради від 27.07.2022 №1373 «Про перейменування Криворізького міського центру соціальних служб для сім’ї, дітей та молоді та затвердження Положення про нього в новій редакції» такі зміни: 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1 доповнити пункт 10 підпунктами 10.3.8—10.3.11: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«10.3.8 послуга раннього втручання;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0.3.9 послуга з формування життєстійкості;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0.3.10 послуга денного догляду;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0.3.11 </w:t>
      </w:r>
      <w:bookmarkStart w:id="0" w:name="_Hlk197503586"/>
      <w:r>
        <w:rPr>
          <w:szCs w:val="28"/>
        </w:rPr>
        <w:t>супровід під час інклюзивного навчання</w:t>
      </w:r>
      <w:bookmarkEnd w:id="0"/>
      <w:r>
        <w:rPr>
          <w:szCs w:val="28"/>
        </w:rPr>
        <w:t>;»;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  <w:t xml:space="preserve">1.2 вважати пункт 10.3.8 попередньої редакції пунктом 10.3.12. 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0"/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Lithograph;Times New Roman"/>
          <w:b/>
          <w:b/>
          <w:i/>
          <w:i/>
          <w:sz w:val="32"/>
          <w:szCs w:val="28"/>
        </w:rPr>
      </w:pPr>
      <w:r>
        <w:rPr>
          <w:rFonts w:eastAsia="Lithograph;Times New Roman"/>
          <w:b/>
          <w:i/>
          <w:sz w:val="3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Lithograph;Times New Roman"/>
          <w:b/>
          <w:i/>
          <w:szCs w:val="28"/>
        </w:rPr>
        <w:t xml:space="preserve">Секретар міської ради </w:t>
        <w:tab/>
        <w:tab/>
        <w:tab/>
        <w:tab/>
        <w:tab/>
      </w:r>
      <w:r>
        <w:rPr>
          <w:rFonts w:eastAsia="Lithograph;Times New Roman"/>
          <w:b/>
          <w:i/>
          <w:szCs w:val="28"/>
          <w:lang w:val="ru-RU"/>
        </w:rPr>
        <w:t>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8:5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5-30T08:55:00Z</dcterms:modified>
  <cp:revision>3</cp:revision>
  <dc:subject/>
  <dc:title>           </dc:title>
</cp:coreProperties>
</file>