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          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         воєнного стану; відповідно до Указу Президента України від 24 лютого 2022 року №64/2022 «Про введення воєнного стану в Україні», затвердженого                           Законом України «Про затвердження Указу Президента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                          України, Законом України «Про місцеве самоврядування в Україні», міська                       рада </w:t>
      </w:r>
      <w:r>
        <w:rPr>
          <w:b/>
          <w:bCs/>
          <w:i/>
          <w:iCs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року №209 «Про                                     </w:t>
      </w:r>
      <w:r>
        <w:rPr>
          <w:bCs/>
          <w:iCs/>
          <w:spacing w:val="-8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iCs/>
        </w:rPr>
        <w:t>1.1 викласти в новій редакції пункт 7 розділу І «Паспорт Програми                                        громадського порядку та громадської безпеки в м. Кривому Розі на період до 2027 року» (додаток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                                        відповідального за виконання Програми – Військову частину А1785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2.2 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. «Ресурсне забезпечення Програми» абзацом сто шос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2 000 000 грн – для Військової частини А1785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 в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1 графу «Виконавці» абзацом сім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Військова частина А1785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2 у графах «2025», «Усього» суму коштів «2 000,000» для                                   виконавця – Військової частини А1785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3 замінити суми кошті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3.1 у розділі VII. «Ресурсне забезпечення Програми» у абзац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.1 дев’яносто третьому з «122 498 038» на «125 498 03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.2 дев’яносто дев’ятому з «3 550 000» на «4 55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3.2 у додатку 2 в графах «2025», «Усього»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1 у пункті 2.7 з «13 024,079, 68 153,107» на «12 824,079, 67 953,107» 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2 у пункті 4.1 з «3 550,000» на «4 55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3 у розділі «Разом» з «574 494,061, 2 698 206,195» на «577 294,061,   2 701 006,195»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4 вважати абзац сто шостий розділу </w:t>
      </w:r>
      <w:r>
        <w:rPr>
          <w:bCs/>
          <w:iCs/>
          <w:lang w:val="en-US"/>
        </w:rPr>
        <w:t>VII</w:t>
      </w:r>
      <w:r>
        <w:rPr>
          <w:bCs/>
          <w:iCs/>
        </w:rPr>
        <w:t>. «Ресурсне забезпечення                          Програми» попередньої редакції абзацом сто сьом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Юрій ВІЛКУ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8:19:00Z</dcterms:modified>
  <cp:revision>3</cp:revision>
  <dc:subject/>
  <dc:title>           </dc:title>
</cp:coreProperties>
</file>