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3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/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3.05.2025 №688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ind w:hanging="284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</w:rPr>
        <w:t xml:space="preserve">за багаторічну сумлінну творчу працю, </w:t>
      </w:r>
    </w:p>
    <w:p>
      <w:pPr>
        <w:pStyle w:val="Normal"/>
        <w:autoSpaceDE w:val="false"/>
        <w:ind w:hanging="284"/>
        <w:jc w:val="center"/>
        <w:rPr>
          <w:b/>
          <w:b/>
          <w:i/>
          <w:i/>
        </w:rPr>
      </w:pPr>
      <w:r>
        <w:rPr>
          <w:b/>
          <w:i/>
        </w:rPr>
        <w:t xml:space="preserve">високу професійну майстерність, відданість справі, ініціативність, </w:t>
      </w:r>
    </w:p>
    <w:p>
      <w:pPr>
        <w:pStyle w:val="Normal"/>
        <w:autoSpaceDE w:val="false"/>
        <w:ind w:hanging="284"/>
        <w:jc w:val="center"/>
        <w:rPr/>
      </w:pPr>
      <w:r>
        <w:rPr>
          <w:b/>
          <w:i/>
        </w:rPr>
        <w:t>вагомий особистий внесок у розвиток журналістики й інформаційної сфери, висвітлення актуальних подій громадського, політичного та культурного життя міста в умовах воєнного стану й з нагоди Дня журналіста: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УГАЙОВА Ірина Євгенівна, член правління, заступник голови Криворізької регіональної організації Національної спілки журналістів України, завідувач музеїв «Зоологічний» та «Літературно-мистецьке Криворіжжя» Криворізького державного педагогічного університету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АСИЛЬЄВА Тетяна Іванівна, редактор телебачення Комунального підприємства «Телерадіокомпанія «Рудана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ІЛЬЧЕНКО Альона Дмитрівна, редактор телебачення Комунального підприємства «Телерадіокомпанія «Рудана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ЗЕНКО Людмила Миколаївна, член Криворізької регіональної організації Національної спілки журналістів України, ветеран журналістик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ЮЗЬКОВА Дар’я Вікторівна, редактор телебачення Комунального підприємства «Телерадіокомпанія «Рудана» Криворізької міської ради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ЛДІНСЬКА Наталя Олександрівна, ведуча телебачення Товариства з обмеженою відповідальністю «Перший Міський Телеканал. Кривий Ріг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ОЛЬДФАРБ Надія Євгенівна, ведуча програм Товариства з обмеженою відповідальністю «Перший Міський Телеканал. Кривий Ріг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ЕРКАЧ Катерина Валеріївна, кореспондентка Товариства з обмеженою відповідальністю «Перший Міський Телеканал. Кривий Ріг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ОБРОВА Ірина Анатоліївна, заступник директора Товариства з обмеженою відповідальністю «Телерадіокомпанія «Медіа-Систем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СТЕНЮК Анастасія Віталіївна, кореспондентка Товариства з обмеженою відповідальністю «Перший Міський Телеканал. Кривий Ріг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СТЕЦЬКА Карина Анатоліївна, ведуча телебачення Товариства з обмеженою відповідальністю «Перший Міський Телеканал. Кривий Ріг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УДІН Назар Максимович, режисер телебачення Комунального підприємства «Телерадіокомпанія «Рудана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ІКОЛАЄНКО Анна Віталіївна, редактор телебачення Комунального підприємства «Телерадіокомпанія «Рудана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ІТНІКОВА Аліна Віталіївна, кореспондентка Товариства з обмеженою відповідальністю «Перший Міський Телеканал. Кривий Ріг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УСІДКО Ольга Вікторівна, головний спеціаліст відділу внутрішньої політики управління преси, інформаційної діяльності та внутрішньої політики виконкому Криворізької міської ради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5-05-19T16:03:00Z</cp:lastPrinted>
  <dcterms:modified xsi:type="dcterms:W3CDTF">2025-05-29T10:44:00Z</dcterms:modified>
  <cp:revision>50</cp:revision>
  <dc:subject/>
  <dc:title>Про нагородження працівників</dc:title>
</cp:coreProperties>
</file>