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>розглянувши клопотання департаментів, управлінь, відділів та інших виконавчих органів міської ради, виконкомів районних у місті рад; ураховуючи Указ Президента України від 27 січня 1999 року №1116/95 «</w:t>
      </w:r>
      <w:r>
        <w:rPr/>
        <w:t xml:space="preserve">Про впорядкування </w:t>
      </w:r>
      <w:r>
        <w:rPr>
          <w:spacing w:val="-2"/>
        </w:rPr>
        <w:t>відзначення пам’ятних дат і ювілеїв</w:t>
      </w:r>
      <w:r>
        <w:rPr>
          <w:color w:val="000000"/>
          <w:spacing w:val="-2"/>
        </w:rPr>
        <w:t xml:space="preserve">», зі змінами; </w:t>
      </w:r>
      <w:r>
        <w:rPr>
          <w:spacing w:val="-2"/>
        </w:rPr>
        <w:t>відповідно до рішення виконкому міської ради від 23.01.2025 №150 «</w:t>
      </w:r>
      <w:r>
        <w:rPr>
          <w:bCs/>
          <w:spacing w:val="-2"/>
        </w:rPr>
        <w:t xml:space="preserve">Про затвердження Положення про </w:t>
      </w:r>
      <w:r>
        <w:rPr>
          <w:bCs/>
          <w:iCs/>
          <w:spacing w:val="-2"/>
        </w:rPr>
        <w:t>відзнаки</w:t>
      </w:r>
      <w:r>
        <w:rPr>
          <w:bCs/>
          <w:spacing w:val="-2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-2"/>
        </w:rPr>
        <w:t>»</w:t>
      </w:r>
      <w:r>
        <w:rPr>
          <w:color w:val="000000"/>
          <w:spacing w:val="-2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2"/>
        </w:rPr>
        <w:t>вирішив</w:t>
      </w:r>
      <w:r>
        <w:rPr>
          <w:color w:val="000000"/>
          <w:spacing w:val="-2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24" w:hanging="357"/>
        <w:contextualSpacing/>
        <w:rPr>
          <w:color w:val="000000"/>
        </w:rPr>
      </w:pPr>
      <w:r>
        <w:rPr>
          <w:color w:val="000000"/>
        </w:rPr>
        <w:t xml:space="preserve">Нагородит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1. Нагрудним знаком «За заслуги перед містом» І ступеня за активну громадську, благодійну діяльність, патріотизм, ініціативність, відповідальність, вагомий особистий внесок у розвиток Криворізької міської територіальної громади, сприяння забезпеченню життєдіяльності міста в умовах воєнного стану та з нагоди 60-річного ювілею Жицького Олега Леонідовича, депутата Тернівської районної у місті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2. Нагрудним знаком «За заслуги перед містом» ІІ ступеня </w:t>
      </w:r>
      <w:r>
        <w:rPr/>
        <w:t>за сумлінну працю, високу професійну майстерність, вагомий особистий внесок у розвиток електроенергетичної галузі міста в умовах воєнного стану Геніна Олександра Леонідовича,</w:t>
      </w:r>
      <w:r>
        <w:rPr>
          <w:b/>
          <w:i/>
        </w:rPr>
        <w:t xml:space="preserve"> </w:t>
      </w:r>
      <w:r>
        <w:rPr/>
        <w:t>фізичну особу-підприємц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3. Нагрудними знаками «За заслуги перед містом» ІІІ ступен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1.3.1. За багаторічну сумлінну працю в органах місцевого самоврядування, високий професіоналізм, відповідальність, відданість справі</w:t>
      </w:r>
      <w:r>
        <w:rPr>
          <w:color w:val="FF0000"/>
        </w:rPr>
        <w:t xml:space="preserve"> </w:t>
      </w:r>
      <w:r>
        <w:rPr>
          <w:color w:val="000000"/>
        </w:rPr>
        <w:t>та з нагоди 50-річ-ного ювілею Назарову Юлію Валеріївну, заступника директора департаменту фінансів виконкому Криворізької міської ради ‒ начальника бюджетного управлін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1.3.2.</w:t>
      </w:r>
      <w:r>
        <w:rPr>
          <w:bCs/>
          <w:iCs/>
          <w:color w:val="000000"/>
        </w:rPr>
        <w:t xml:space="preserve"> За</w:t>
      </w:r>
      <w:r>
        <w:rPr>
          <w:color w:val="000000"/>
        </w:rPr>
        <w:t xml:space="preserve"> високий професіоналізм, </w:t>
      </w:r>
      <w:r>
        <w:rPr>
          <w:bCs/>
          <w:iCs/>
          <w:color w:val="000000"/>
        </w:rPr>
        <w:t>патріотизм, значний особистий внесок у забезпечення життєдіяльності міста Кривого Рогу в умовах воєнного стану</w:t>
      </w:r>
      <w:r>
        <w:rPr>
          <w:color w:val="000000"/>
        </w:rPr>
        <w:t xml:space="preserve"> </w:t>
      </w:r>
      <w:r>
        <w:rPr/>
        <w:t>Яндульського Юрія Олександровича, першого заступника голови Дніпро-петровської обласної військової адміністрації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2"/>
        </w:rPr>
      </w:pPr>
      <w:r>
        <w:rPr>
          <w:spacing w:val="-2"/>
        </w:rPr>
        <w:t xml:space="preserve">1.3.3. За багаторічну сумлінну працю, високий професіоналізм, патріотизм, відданість справі, упровадження нових методів діагностики й лікування, значний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>
          <w:spacing w:val="-2"/>
        </w:rPr>
        <w:t xml:space="preserve">особистий внесок у надання медичної допомоги мешканцям Кривого </w:t>
      </w:r>
      <w:r>
        <w:rPr/>
        <w:t>Рогу та рятування життя людей в умовах воєнного стану: Масальського Сергія Костянтиновича, завідувача хірургічного відділення, лікаря-хірурга Комуналь-ного підприємства «Криворізька міська клінічна лікарня №2» Криворізької міської ради; Міхна Сергія Петровича, доцента кафедри загальної хірургії, хірургії №3, ортопедії і травматології факультету післядипломної освіти Дніпровського державного медичного університету, кандидата медичних наук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4. 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pacing w:val="-2"/>
        </w:rPr>
        <w:t>1.4.1.</w:t>
      </w:r>
      <w:r>
        <w:rPr>
          <w:color w:val="000000"/>
        </w:rPr>
        <w:t xml:space="preserve"> За багаторічну сумлінну працю, високий професіоналізм, ініціативність, відданість справі, відповідальність, ефективну управлінську діяльність, вагомий особистий внесок у забезпечення реалізації державної політики у сфері казначейського обслуговування бюджетних коштів Тесленко Світлану Вікторівну, начальника Управління Державної казначейської служби України у Криворізькому районі Дніпропетровської області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4.2. За багаторічну сумлінну працю на благо </w:t>
      </w:r>
      <w:r>
        <w:rPr>
          <w:rFonts w:eastAsia="Calibri"/>
          <w:color w:val="000000"/>
          <w:lang w:eastAsia="en-US"/>
        </w:rPr>
        <w:t>Криворізької міської територіальної громади</w:t>
      </w:r>
      <w:r>
        <w:rPr>
          <w:color w:val="000000"/>
        </w:rPr>
        <w:t>, патріотизм, високий професіоналізм, відданість справі, сприяння зміцненню та підвищенню позитивного іміджу міста й з нагоди       250-ї річниці від дня заснування Кривого Рогу</w:t>
      </w:r>
      <w:r>
        <w:rPr>
          <w:rFonts w:eastAsia="Calibri"/>
        </w:rPr>
        <w:t xml:space="preserve"> працівників Криворізького ботанічного саду Національної академії наук України: Чипиляк Тетяну Федорівну, завідувача відділу природної та культурної флори, кандидата біологічних наук; Шоль Галину Назарівну, ученого секретар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5. Грамотами виконавчого комітету Криворізької міської ради за багаторічну сумлінну працю в органах місцевого самоврядування, високий професіоналізм, відданість справі, відповідальність та з нагоди 60-річного ювілею головних спеціалістів відділу прийому, реєстрації, обробки заявок </w:t>
      </w:r>
      <w:r>
        <w:rPr>
          <w:color w:val="000000"/>
          <w:spacing w:val="-2"/>
        </w:rPr>
        <w:t xml:space="preserve">управління електронної комунікації з громадою «Контакт-центр 1520» виконкому Криворізької міської ради: Алексєєва Ігоря Валентиновича, Портечко Стеллу Євгеніївн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6. За багаторічну плідну працю, високий професіоналізм, відданість справі, вагомий особистий внесок у розвиток позашкільної освіти міста праців-ників Комунального закладу позашкільної освіти «Центр дитячої та юнацької творчості Металургійного району» Криворізької міської ради (додаток 1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 За багаторічну сумлінну працю, високий професіоналізм, значний особистий внесок у вирішення екологічних питань міста, збереження довкілля, попередження негативних впливів явищ техногенного, природного характеру та з нагоди Всесвітнього дня охорони навколишнього середовища (додаток 2).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</w:rPr>
      </w:pPr>
      <w:r>
        <w:rPr>
          <w:color w:val="000000"/>
        </w:rPr>
        <w:t>1.8.</w:t>
      </w:r>
      <w:r>
        <w:rPr>
          <w:bCs/>
          <w:iCs/>
          <w:color w:val="000000"/>
        </w:rPr>
        <w:t xml:space="preserve"> </w:t>
      </w:r>
      <w:r>
        <w:rPr/>
        <w:t>За багаторічну сумлінну творчу працю, високу професійну майстерність, відданість справі, ініціативність, вагомий особистий внесок у розвиток журналістики й інформаційної сфери, висвітлення актуальних подій громадського, політичного та культурного життя міста в умовах воєнного стану й з нагоди Дня журналіста</w:t>
      </w:r>
      <w:r>
        <w:rPr>
          <w:color w:val="000000"/>
        </w:rPr>
        <w:t xml:space="preserve"> (додаток 3).</w:t>
      </w:r>
    </w:p>
    <w:p>
      <w:pPr>
        <w:pStyle w:val="Normal"/>
        <w:tabs>
          <w:tab w:val="clear" w:pos="708"/>
          <w:tab w:val="left" w:pos="6540" w:leader="none"/>
        </w:tabs>
        <w:spacing w:before="6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9T10:41:00Z</dcterms:modified>
  <cp:revision>4</cp:revision>
  <dc:subject/>
  <dc:title> </dc:title>
</cp:coreProperties>
</file>