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                     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     в м. Кривому Розі на 2016–2027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672" w:leader="none"/>
          <w:tab w:val="left" w:pos="852" w:leader="none"/>
          <w:tab w:val="left" w:pos="1122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   затвердження  Програми  розвитку  системи  цивільного захисту в                              м. Кривому  Розі  на 2016–2027 роки»</w:t>
      </w:r>
      <w:r>
        <w:rPr>
          <w:b w:val="false"/>
          <w:bCs/>
          <w:iCs/>
          <w:sz w:val="28"/>
          <w:szCs w:val="28"/>
        </w:rPr>
        <w:t>, зі змінами, такі зміни: у Програмі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викласти в новій редакції  пункт 7 Паспорта Програми (додаток 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у додатк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1  замінити суми коштів у графах «2025», «Усього»: </w:t>
      </w:r>
    </w:p>
    <w:p>
      <w:pPr>
        <w:pStyle w:val="Normal"/>
        <w:tabs>
          <w:tab w:val="clear" w:pos="708"/>
          <w:tab w:val="left" w:pos="935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.1  у напряму діяльності  (пріоритетних   завданнях)  2 «Оптимізація  цивільного  захисту  та  вдосконалення  системи  реагування   на   надзвичайні ситуації»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2.1.1.1  у  пункті  2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.1.1.1  у  рядках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.1.1.1.1   «Загальний    обсяг,   у  т.ч.»   з   «249  252,9,   1  315  642,1»   на   «270  678,9,   1 337 068,1»  відповідно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1.1.1.1.2    «Державний  бюджет»    з    «91   717,4,     286   140,6»     на   «90   727,9,   285  151,1»  відповідно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1.1.1.1.3  «Бюджет  Криворізької   міської  територіальної    громади»    з  «145  794,3,  1 016  790,3»  на  «168  209,8,  1  039  205,8»  відповідно;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1.1.1.2   у  абзаці   «управління      транспорту     та     телекомунікацій виконкому  Криворізької   міської  ради»  з  «8 387,3,  16 503,4»   на   « 8 582,9,  16 699,0»   відповідно;  </w:t>
      </w:r>
    </w:p>
    <w:p>
      <w:pPr>
        <w:pStyle w:val="Normal"/>
        <w:tabs>
          <w:tab w:val="clear" w:pos="708"/>
          <w:tab w:val="left" w:pos="732" w:leader="none"/>
        </w:tabs>
        <w:ind w:firstLine="709"/>
        <w:jc w:val="both"/>
        <w:rPr/>
      </w:pPr>
      <w:r>
        <w:rPr/>
        <w:t xml:space="preserve">1.2.1.1.1.3  у  абзаці  «управління  капітального  будівництва   виконкому Криворізької  міської  ради»  з «29 056,2,  366  086,8»  на «47 256,2, 384 286,8» відповідно;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 xml:space="preserve">1.2.1.1. 1.4   у   абзаці   «управління   культури  виконкому   Криворізької міської   ради»  з  « 8 350,8 ,  53 078,1»  на  «12  370,7,  57  098,0» відповідно;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1.2.1.1.2  у   пункті  10  у   рядку  «Загальний  обсяг,  у т.ч.»  з  «26  544,0,    326  370,8»  на  «28  254,0,  328  080,8»  відповідно;</w:t>
      </w:r>
    </w:p>
    <w:p>
      <w:pPr>
        <w:pStyle w:val="Normal"/>
        <w:rPr/>
      </w:pPr>
      <w:r>
        <w:rPr/>
        <w:t xml:space="preserve">         </w:t>
      </w:r>
      <w:r>
        <w:rPr/>
        <w:t>1.2.1.2  у розділі «Разом» у рядк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2.1  «Загальний  обсяг,  у т.ч.»   з  «317   057,3,    2   129   576,6 »   на   «340  193,3,   2  152  712,6»  відповід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2.2  «Державний   бюджет»  з  «91 717,4,  286  140,6»  на  «92  437,9, 286  861,1»  відповідно;</w:t>
      </w:r>
    </w:p>
    <w:p>
      <w:pPr>
        <w:pStyle w:val="Normal"/>
        <w:tabs>
          <w:tab w:val="clear" w:pos="708"/>
          <w:tab w:val="left" w:pos="507" w:leader="none"/>
          <w:tab w:val="left" w:pos="687" w:leader="none"/>
        </w:tabs>
        <w:jc w:val="both"/>
        <w:rPr/>
      </w:pPr>
      <w:r>
        <w:rPr/>
        <w:t xml:space="preserve">         </w:t>
      </w:r>
      <w:r>
        <w:rPr/>
        <w:t xml:space="preserve">1.2.1.2.3  «Бюджет     Криворізької    міської    територіальної    громади»   з  «212  984,4,  1 813 250,3»  на  «235  399,9,   1 835 665,8»  відповідно; </w:t>
      </w:r>
    </w:p>
    <w:p>
      <w:pPr>
        <w:pStyle w:val="Normal"/>
        <w:tabs>
          <w:tab w:val="clear" w:pos="708"/>
          <w:tab w:val="left" w:pos="507" w:leader="none"/>
          <w:tab w:val="left" w:pos="687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1.2.2   доповнити    в    напряму    діяльності    (пріоритетних   завданнях)      2 «Оптимізація  цивільного  захисту  та  вдосконалення системи  реагування                 на   надзвичайні   ситуації»   у    пункті   10   у   рядку   «Державний   бюджет»   у  графах   «2025» , «Усього»  суму коштів  «1 710,0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" w:leader="none"/>
          <w:tab w:val="left" w:pos="732" w:leader="none"/>
          <w:tab w:val="left" w:pos="1137" w:leader="none"/>
          <w:tab w:val="left" w:pos="133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Визнати  таким, що втратило чинність, рішення міської ради від 30.04.2025  №3621 «Про внесення змін до рішення міської ради від 24.12.2015 №60 „Про затвердження Програми розвитку системи цивільного захисту в                     м. Кривому Розі на 2016–2027 роки”»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Cs w:val="28"/>
          <w:lang w:val="ru-RU" w:eastAsia="zxx"/>
        </w:rPr>
      </w:pPr>
      <w:r>
        <w:rPr>
          <w:rFonts w:eastAsia="Andale Sans UI;Times New Roman"/>
          <w:b/>
          <w:i/>
          <w:kern w:val="2"/>
          <w:szCs w:val="28"/>
          <w:lang w:val="ru-RU"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31:00Z</dcterms:modified>
  <cp:revision>3</cp:revision>
  <dc:subject/>
  <dc:title>           </dc:title>
</cp:coreProperties>
</file>