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департаменту капітального будівництва                                    Дніпропетровської обласної державної адміністрації на проведення                          будівельних робіт на об’єкті «Нове будівництво захисної споруди цивільного захисту КП «Криворізька міська клінічна лікарня №2» Криворізької міської ради за адресою: Дніпропетровська область, м. Кривий Ріг, майдан                            </w:t>
      </w:r>
      <w:r>
        <w:rPr>
          <w:b/>
          <w:i/>
          <w:color w:val="000000"/>
          <w:spacing w:val="-4"/>
        </w:rPr>
        <w:t>Олександра Химиченка, 2» та передачу йому функцій замовника будівництва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 xml:space="preserve">З метою реалізації об’єктів будівництва, що здійснюються із залученням бюджетних коштів на замовлення департаменту капітального будівництва Дніпропетровської обласної державної адміністрації; беручи до уваги лист                   департаменту капітального будівництва Дніпропетровської обласної державної адміністрації від 16.04.2025 №928/0/174-25; відповідно до Порядку виконання підготовчих та будівельних робіт, затвердженого Постановою Кабінету                        Міністрів України  від 13 квітня 2011 року №466, зі змінами; керуючись                    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Надати  згоду  </w:t>
      </w:r>
      <w:r>
        <w:rPr>
          <w:spacing w:val="-4"/>
          <w:szCs w:val="20"/>
        </w:rPr>
        <w:t xml:space="preserve">департаменту  капітального  будівництва  Дніпропетровської </w:t>
      </w:r>
      <w:r>
        <w:rPr>
          <w:szCs w:val="20"/>
        </w:rPr>
        <w:t xml:space="preserve"> обласної державної адміністрації на проведення будівельних робіт </w:t>
      </w:r>
      <w:r>
        <w:rPr>
          <w:szCs w:val="28"/>
        </w:rPr>
        <w:t xml:space="preserve">на об’єкті </w:t>
      </w:r>
      <w:r>
        <w:rPr>
          <w:spacing w:val="-4"/>
          <w:szCs w:val="28"/>
        </w:rPr>
        <w:t>«Нове будівництво захисної споруди цивільного захисту КП «Криворізька міська</w:t>
      </w:r>
      <w:r>
        <w:rPr>
          <w:szCs w:val="28"/>
        </w:rPr>
        <w:t xml:space="preserve"> клінічна лікарня №2» Криворізької міської ради за адресою: Дніпропетровська область, м. Кривий Ріг, майдан Олександра Химиченка, 2» </w:t>
      </w:r>
      <w:r>
        <w:rPr>
          <w:szCs w:val="20"/>
        </w:rPr>
        <w:t>та передачу йому функцій замовника</w:t>
      </w:r>
      <w:r>
        <w:rPr>
          <w:szCs w:val="28"/>
        </w:rPr>
        <w:t xml:space="preserve"> будівниц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6:57:00Z</dcterms:modified>
  <cp:revision>5</cp:revision>
  <dc:subject/>
  <dc:title>           </dc:title>
</cp:coreProperties>
</file>