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       міської ради від 21.12.2016 №1182 «Про затвердження Програми      соціальної підтримки населення  у 2017–2027 роках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>З метою підтримки мешканців Криворізької міської територіальної                           громади, цивільного населення інших територіальних громад в умовах                               воєнного стану в Україні;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ураховуючи </w:t>
      </w:r>
      <w:r>
        <w:rPr>
          <w:spacing w:val="-8"/>
          <w:szCs w:val="28"/>
        </w:rPr>
        <w:t>Указ Президента України від 24 лютого 2022 року №64/2022 «Про введення воєнного стану в Україні», затверджений                            Законом України «Про затвердження Указу Президента України «Про введення                       воєнного стану в Україні», зі змінами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                              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                            затвердження Програми соціальної підтримки населення у 2017–2026 роках», зі змінами, такі зміни: у Програмі: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 в розділі І. «Паспорт» пункт 7 (додаток);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замінити суми коштів у додатку 11 у графах «2025 р.», «Усього, грн»: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 у розділі  8. «Функціонування багатофункціональних електронних              карток» з «47 400,00, 117 298,00» на «122 460,00, 192 358,00» відповідно;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2 у рядку «Разом» з «862 780 742,58, 2 255 064 621,58» на                          «862 855 802,58,  2 255 139 681,58» відповідно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6:32:00Z</dcterms:modified>
  <cp:revision>3</cp:revision>
  <dc:subject/>
  <dc:title>           </dc:title>
</cp:coreProperties>
</file>