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олітики ін-формаційної безпеки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szCs w:val="28"/>
        </w:rPr>
        <w:t xml:space="preserve">З метою забезпечення належного рівня захисту інформаційних ресурсів, підвищення ефективності управління інформаційною безпекою, запобігання    загрозам несанкціонованого </w:t>
      </w:r>
      <w:r>
        <w:rPr>
          <w:spacing w:val="-12"/>
          <w:szCs w:val="28"/>
        </w:rPr>
        <w:t>доступу до інформації; відповідно до Законів України «Про інформацію», «Про доступ до публічної інформації», «Про захист інформації в ін-формаційно-телекомунікаційних системах», «Про основні засади забезпечення кібер-безпеки України»; згідно з вимогами ДСТУ ISO/IEC</w:t>
      </w:r>
      <w:r>
        <w:rPr>
          <w:spacing w:val="-6"/>
          <w:szCs w:val="28"/>
        </w:rPr>
        <w:t xml:space="preserve"> 27001:2023 (ISO/IEC 27001:2022, IDT) «Інформаційна безпека, кібербезпека та захист конфіденційності. Системи ке-рування інформаційною безпекою. Вимоги», ДСТУ ISO/IEC 27002:2023 (ISO/IEC 27002:2022, IDT) «Інформаційна безпека, кібербезпека та захист конфіденційності. Засоби контролювання інформаційної безпеки», ДСТУ EN ISO/IEC 27701:2022 (EN ISO/IEC 27701:2021, IDT; ISO/IEC 27701:2019, IDT) «Методи безпеки. Розширення до ISO/IEC 27001 та ISO/IEC 27002</w:t>
      </w:r>
      <w:r>
        <w:rPr>
          <w:szCs w:val="28"/>
        </w:rPr>
        <w:t xml:space="preserve"> для управління конфіденційною інформаці-єю. Вимоги та вказівки»; керуючись Законом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твердити Політику інформаційної безпеки виконавчого комітету     Криворізької міської ради (додається)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2. Установити, що Політика інформаційної безпеки</w:t>
      </w:r>
      <w:r>
        <w:rPr/>
        <w:t xml:space="preserve"> </w:t>
      </w:r>
      <w:r>
        <w:rPr>
          <w:color w:val="000000"/>
          <w:szCs w:val="28"/>
        </w:rPr>
        <w:t>виконавчого комітету Криворізької міської ради є обов’язковою до виконання посадовими особами відділів, управлінь, інших виконавчих органів міської ради, які працюють з ін-формаційними ресурсами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3. Визначити відповідальним за реалізацію Політики інформаційної безпе-ки виконавчого комітету Криворізької міської ради управління технічного за-хисту інформації та інформаційно-комунікаційних технологій виконкому Кри-воріз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комендувати виконавчим комітетам районних у місті рад запровадити заходи інформаційної безпеки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5. Контроль за виконанням рішення покласти на першого заступника місь-кого голови,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 xml:space="preserve">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0:48:00Z</dcterms:modified>
  <cp:revision>3</cp:revision>
  <dc:subject/>
  <dc:title> </dc:title>
</cp:coreProperties>
</file>