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Трєпухалова О.В. 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Трєпухалова Олександра Вячеслав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Трєпухалова Олександра Вячеславовича, який помер від поранень            у шпиталі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59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5-27T10:01:00Z</dcterms:modified>
  <cp:revision>4</cp:revision>
  <dc:subject/>
  <dc:title> </dc:title>
</cp:coreProperties>
</file>