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1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1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Максімова П.Є. на кладовищі «Центральне» 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Металургійної районної у місті ради про поховання військовослужбовця Максімова Павла Євгеновича; керуючись Законом 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jc w:val="both"/>
        <w:rPr/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1. Провести почесне поховання на кладовищі «Центральне»  військово-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Максімова Павла Євгеновича, який загинув під час виконання обов'язків військової служби.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szCs w:val="28"/>
          <w:lang w:eastAsia="ar-SA"/>
        </w:rPr>
      </w:pPr>
      <w:r>
        <w:rPr>
          <w:szCs w:val="28"/>
          <w:lang w:eastAsia="ar-SA"/>
        </w:rPr>
        <w:t xml:space="preserve">       </w:t>
      </w: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rFonts w:eastAsia="Calibri"/>
          <w:b/>
          <w:bCs/>
          <w:i/>
          <w:szCs w:val="28"/>
          <w:lang w:eastAsia="en-US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50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5-05-27T09:51:00Z</dcterms:modified>
  <cp:revision>4</cp:revision>
  <dc:subject/>
  <dc:title> </dc:title>
</cp:coreProperties>
</file>