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632" w:hanging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uk-UA"/>
        </w:rPr>
        <w:t xml:space="preserve">Додаток </w:t>
      </w:r>
    </w:p>
    <w:p>
      <w:pPr>
        <w:pStyle w:val="Normal"/>
        <w:spacing w:lineRule="auto" w:line="240" w:before="0" w:after="0"/>
        <w:ind w:left="10632" w:hanging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uk-UA"/>
        </w:rPr>
        <w:t>до Регламенту офіційного вебсайта Криворізької міської ради та її виконавчого комітету (пункт 1.8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Струк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інформаційного вмісту вебсайта й технологічна схема його наповн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tbl>
      <w:tblPr>
        <w:tblW w:w="157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977"/>
        <w:gridCol w:w="7229"/>
        <w:gridCol w:w="4252"/>
      </w:tblGrid>
      <w:tr>
        <w:trPr>
          <w:trHeight w:val="56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Наз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ідрозділу, вкладки вебсай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1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Відповідальні  за інформаційне наповнення вебсторін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троки оприлюднення/ оновлення інформації</w:t>
            </w:r>
          </w:p>
          <w:p>
            <w:pPr>
              <w:pStyle w:val="Normal"/>
              <w:tabs>
                <w:tab w:val="clear" w:pos="708"/>
                <w:tab w:val="center" w:pos="30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tLeast" w:line="0" w:before="0" w:after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tbl>
      <w:tblPr>
        <w:tblW w:w="1575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977"/>
        <w:gridCol w:w="7087"/>
        <w:gridCol w:w="4395"/>
        <w:gridCol w:w="15"/>
      </w:tblGrid>
      <w:tr>
        <w:trPr>
          <w:tblHeader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69" w:hRule="atLeast"/>
        </w:trPr>
        <w:tc>
          <w:tcPr>
            <w:tcW w:w="15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. Головна</w:t>
            </w:r>
          </w:p>
        </w:tc>
      </w:tr>
      <w:tr>
        <w:trPr>
          <w:trHeight w:val="305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ин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технічного захисту інформації та інформаційно-комунікаційних технологій виконкому міської рад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uk-UA"/>
              </w:rPr>
              <w:t>департаменти, управління, відділи, інші виконавчі органи міської рад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 графіком формування веб-контенту офіційного вебсайта Криворізької міської ради та її виконавчого комітету на новій вебплатформі (надалі – за графі-ком)/у триденний термін з дня виникнення такої необхідності (надалі ‒ за необхідності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.2</w:t>
            </w:r>
          </w:p>
        </w:tc>
        <w:tc>
          <w:tcPr>
            <w:tcW w:w="1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і сервіс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исникам і Захисни-цям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uk-UA"/>
              </w:rPr>
              <w:t xml:space="preserve">Департамент соціальної політики виконкому Криворізької міської ради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 графіком/за необхідності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2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uk-UA"/>
              </w:rPr>
              <w:t>Допомога внутрішньо переміщеним особам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uk-UA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 графіком/за необхідності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2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ункти видачі продук-тових наборів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uk-UA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 графіком/за необхідності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2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енда комунального май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комунальної власності міста виконкому Криворізької міської рад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 графіком/за необхідності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3</w:t>
            </w:r>
          </w:p>
        </w:tc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-Сервіси*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гуляторна політика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технічного захисту інформації та інфор-маційно-комунікаційних технологій виконкому Криво-різької міської рад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розвитку підприємництва виконкому Криворізької міської рад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 графіком/за необхідності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4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uk-UA"/>
              </w:rPr>
              <w:t>Планування регулятор-них актів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 графіком/за необхідності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4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омадські слухання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 графіком/за необхідності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4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говорення проєктів регуляторних актів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 графіком/за необхідності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4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uk-UA"/>
              </w:rPr>
              <w:t>Відстеження регулятор-них актів: офіційні пові-домлення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 графіком/за необхідності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4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uk-UA"/>
              </w:rPr>
              <w:t>Відстеження регулятор-них актів: звіти та вис-новки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 графіком/за необхідності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4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ші повідомлення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 графіком/за необхідності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.5</w:t>
            </w:r>
          </w:p>
        </w:tc>
        <w:tc>
          <w:tcPr>
            <w:tcW w:w="1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исні посилання*</w:t>
            </w:r>
          </w:p>
        </w:tc>
      </w:tr>
      <w:tr>
        <w:trPr/>
        <w:tc>
          <w:tcPr>
            <w:tcW w:w="15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. Новин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танні нови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преси, інформаційної діяльності та внутріш-ньої політики виконкому Криворізької міської ради, відділи, управління, інші виконавчі органи міської рад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 графіком/оперативно</w:t>
              <w:br/>
              <w:t xml:space="preserve">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онси подій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 графіком /оперативно</w:t>
            </w:r>
          </w:p>
        </w:tc>
      </w:tr>
      <w:tr>
        <w:trPr/>
        <w:tc>
          <w:tcPr>
            <w:tcW w:w="15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. Структур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дрова служба виконкому міської р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 графіком/за необхідності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и міського голов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організаційно-протокольної роботи викон-кому міської рад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 графіком/за необхідності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3</w:t>
            </w:r>
          </w:p>
        </w:tc>
        <w:tc>
          <w:tcPr>
            <w:tcW w:w="1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вчий комітет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3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клад виконавчого ко-мітету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організаційно-протокольної роботи викон-кому міської рад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 графіком/за необхідності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3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партаменти, управ-ління, відділи, інші виконавчі органи місь-кої ради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дрова служба виконкому міської р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 графіком/за необхідності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3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нкурс на зайняття вакантних посад поса-дових осіб місцевого самоврядування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 графіком/у разі оголошення конкурсу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3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дреса виконавчого комітету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організаційно-протокольної роботи викон-кому міської р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 графіком/за необхідності</w:t>
            </w:r>
          </w:p>
        </w:tc>
      </w:tr>
      <w:tr>
        <w:trPr>
          <w:trHeight w:val="12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3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віти про роботу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 графіком/відповідно до чин-ного законодавства України</w:t>
            </w:r>
          </w:p>
        </w:tc>
      </w:tr>
      <w:tr>
        <w:trPr>
          <w:trHeight w:val="41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и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и, управління, відділи, інші виконавчі органи міської р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 графіком/за необхідності</w:t>
            </w:r>
          </w:p>
        </w:tc>
      </w:tr>
      <w:tr>
        <w:trPr>
          <w:trHeight w:val="38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 графіком/за необхідності</w:t>
            </w:r>
          </w:p>
        </w:tc>
      </w:tr>
      <w:tr>
        <w:trPr>
          <w:trHeight w:val="36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и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 графіком/за необхідності</w:t>
            </w:r>
          </w:p>
        </w:tc>
      </w:tr>
      <w:tr>
        <w:trPr>
          <w:trHeight w:val="3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ужби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 графіком/за необхідності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8</w:t>
            </w:r>
          </w:p>
        </w:tc>
        <w:tc>
          <w:tcPr>
            <w:tcW w:w="1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иворізька міська рад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8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гламент Криворізь-кої міської ради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організаційно-протокольної роботи викон-кому міської рад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 графіком/за необхідності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8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тійні комісії місь-кої ради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 графіком/за необхідності</w:t>
            </w:r>
          </w:p>
        </w:tc>
      </w:tr>
      <w:tr>
        <w:trPr>
          <w:trHeight w:val="6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8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uk-UA"/>
              </w:rPr>
              <w:t>Положення про постій-ні комісії міської ради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організаційно-протокольної роботи викон-кому міської рад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 графіком/за необхідності</w:t>
            </w:r>
          </w:p>
        </w:tc>
      </w:tr>
      <w:tr>
        <w:trPr>
          <w:trHeight w:val="3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8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віти постійних комі-сій міської ради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 графіком/щорічно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8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лік депутатських фракцій у Криворізь-кій міській раді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 графіком/за необхідності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8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uk-UA"/>
              </w:rPr>
              <w:t>Графік прийому вибор-ців депутатами Криво-різької міської ради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 графіком/за необхідності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8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uk-UA"/>
              </w:rPr>
              <w:t>Список помічників-кон-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  <w:lang w:val="uk-UA"/>
              </w:rPr>
              <w:t>сультантів депутатів Кри-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uk-UA"/>
              </w:rPr>
              <w:t>ворізької міської ради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 графіком/за необхідності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утатський корпус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 графіком/за необхідності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унальні підприємств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uk-UA"/>
              </w:rPr>
              <w:t>Департаменти, управління, відділи, інші виконавчі органи міської ради та комунальні підприємства міс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 графіком/за необхідності</w:t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и самоорганіза-ції населення міст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uk-UA"/>
              </w:rPr>
              <w:t>Управління організаційно-протокольної роботи виконкому міської ради (за інформаціями виконкомів районних у місті рад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 графіком/за необхідності</w:t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зоплатна первинна правнича допомог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идичне управління виконкому міської рад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 графіком/за необхідності</w:t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ідання виконкому міської ради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uk-UA"/>
              </w:rPr>
              <w:t>Управління організаційно-протокольної роботи, техніч-ного захисту інформації та інформаційно-комунікаційних технологій виконкому Криворізької міської рад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uk-UA"/>
              </w:rPr>
              <w:t>департаменти, управління, відділи, інші виконавчі органи міської р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 графіком/відповідно до Регла-менту виконавчого комітету Кри-ворізької міської ради</w:t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uk-UA"/>
              </w:rPr>
              <w:t>Сесії Криворізької місь-кої ради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 графіком/відповідно до Регла-менту виконавчого комітету Кри-ворізької міської ради, робочого плану підготовки та проведення сесії міської ради відповідного скликанн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ан роботи Криво-різької міської ради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організаційно-протокольної роботи викон-кому міської р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 графіком/кожного піврічч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спективний план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uk-UA"/>
              </w:rPr>
              <w:t xml:space="preserve"> роботи виконкому Кри-ворізької міської ради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 графіком/відповідно до Регла-менту виконавчого комітету Кри-ворізької міської ради</w:t>
            </w:r>
          </w:p>
        </w:tc>
      </w:tr>
      <w:tr>
        <w:trPr/>
        <w:tc>
          <w:tcPr>
            <w:tcW w:w="15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4. Публічна інформаці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за документів пуб-лічної інформації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технічного захисту інформації та інфор-маційно-комунікаційних технологій виконкому Криво-різької міської рад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організаційно-протокольної роботи викон-кому міської рад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и, управління, відділи, інші виконавчі органи міської рад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 графіком/відповідно до Рег-ламенту Криворізької міської ради, Регламенту виконавчого комітету Криворізької міської ради, робочого плану підготовки та проведення сесії міської ради відповідного скликанн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рядки денні та про-токоли пленарних за-сідань сесій міської ради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організаційно-протокольної роботи викон-кому міської р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 графіком/відповідно до Регла-менту виконавчого комітету Кри-ворізької міської ради,  робочого плану підготовки та проведення сесії міської ради відповідного скликання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околи засідань постійних комісій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 графіком/відповідно до Регла-менту виконавчого комітету Кри-ворізької міської ради,  робочого плану підготовки та проведення сесії міської ради відповідного скликанн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криті дан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и, управління, відділи, інші виконавчі органи міської р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 графіком/відповідно до чин-ного законодавства України, від-повідного розпорядження місь-кого голов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ступ до публічної інформації. Законодавча баз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правління преси, інформаційної діяльності та внут-рішньої політики  виконкому Криворізької  міської ради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 графіком/оперативно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релік рішень місь-кої ради, її виконав-чого комітету, розпо-ряджень міського го-лови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правління організаційно-протокольної роботи викон-кому міської ради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 графіком/за необхідності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віти щодо задово-лення запитів на інформацію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преси, інформаційної діяльності та внут-рішньої політики  виконкому Криворізької  міської рад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 графіком/щотижн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рма для подання запиту на отримання публічної інформації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преси, інформаційної діяльності та внут-рішньої політики  виконкому Криворізької міської рад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 графіком/оперативно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uk-UA"/>
              </w:rPr>
              <w:t>Інформація про діяль-ність комунальних під-приємств Криворізької міської рад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унальні підприємства м. Кривого Рог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 графіком/відповідно до рішення міської ради від 30.08.2017 №1969 «Про зат-вердження Порядку оприлюд-нення інформації про діяльність комунальних підприємств Кри-ворізької міської  ради та виз-начення критеріїв віднесення підприємств до таких, фінансова звітність яких підлягає обов’яз-ковій перевірці незалежним ау-дитором»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еофіксація засідань постійних комісій та пленарних засідань мі-ської рад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технічного захисту інформації та інфор-маційно-комунікаційних технологій  виконкому Криво-різької міської рад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 графіком/під час пленарних засідань сесії міської рад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єкти порядків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uk-UA"/>
              </w:rPr>
              <w:t xml:space="preserve"> ден-них засідань постійних комісі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організаційно-протокольної роботи викон-кому міської рад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 графіком/відповідно до Регла-менту виконавчого комітету Кри-ворізької міської ради,  робочого плану підготовки та проведення сесії міської ради відповідного скликанн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12</w:t>
            </w:r>
          </w:p>
        </w:tc>
        <w:tc>
          <w:tcPr>
            <w:tcW w:w="1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одавство Україн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1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приємницька ді-яльніст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розвитку підприємництва виконкому Криворізької міської рад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 графіком/за необхідності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12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гуляторна політика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технічного захисту інформації, та інфор-маційно-комунікаційних технологій виконкому Криво-різької міської рад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розвитку підприємництва виконкому Кри-ворізької міської рад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 графіком/за необхідності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12.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анування регуля-торних актів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 графіком/за необхідності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12.2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uk-UA"/>
              </w:rPr>
              <w:t>Громадські слухання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 графіком/за необхідності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12.2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говорення проєктів регуляторних актів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 графіком/за необхідності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12.2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  <w:lang w:val="uk-UA"/>
              </w:rPr>
              <w:t>Відстеження регуляторних актів: офіційні повідомлення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 графіком/за необхідності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12.2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теження регуляторних актів: звіти та висновки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 графіком/за необхідності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12.2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ші повідомлення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 графіком/за необхідності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13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ист прав спожи-вачів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дділ з питань захисту прав споживачів апарату міської ради і виконкому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 графіком/за необхідності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13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вернення громадян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по роботі зі зверненнями громадян виконкому міської рад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 графіком/за необхідності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13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емельні питанн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регулювання містобудівної діяльності та земельних відносин виконкому Криворізької міської рад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 графіком/за необхідності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13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val="uk-UA"/>
              </w:rPr>
              <w:t>Комунальна власність міст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комунальної власності міста виконкому Криворізької міської рад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 графіком/за необхідності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13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тлово-комунальне господарство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розвитку інфраструктури міста виконкому Криворізької міської рад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 графіком/ за необхідності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13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нергоменеджмен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 з питань енергоменеджменту та впровадження енергозберігаючих технологій виконкому міської рад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 графіком/за необхідності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14</w:t>
            </w:r>
          </w:p>
        </w:tc>
        <w:tc>
          <w:tcPr>
            <w:tcW w:w="1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ційна баз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14.1</w:t>
            </w:r>
          </w:p>
        </w:tc>
        <w:tc>
          <w:tcPr>
            <w:tcW w:w="1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ціально-економічний розвиток м. Кривого Рогу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14.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льна інформаці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економіки виконкому Криворізької міської рад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 графіком/за необхідності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14.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сумки соціально-економічного розвит-ку міст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правління економіки виконкому Криворізької міської ради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 графіком/за необхідності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14.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арифна політика в міст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епартамент розвитку інфраструктури міста виконкому Криворізької міської ради, управління транспорту та телекомунікацій виконкому Криворізької міської ради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 графіком/за необхідності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14.2</w:t>
            </w:r>
          </w:p>
        </w:tc>
        <w:tc>
          <w:tcPr>
            <w:tcW w:w="1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упівлі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14.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одавча база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економіки виконкому Криворізької міської рад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 графіком/за необхідності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14.2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чні плани закупі-вель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 графіком/щорічно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14.2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упівлі «Prozorro»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 графіком/за необхідності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14.2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чні плани закупівель та закупівлі протягом поточного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ку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 графіком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14.2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uk-UA"/>
              </w:rPr>
              <w:t>Перелік виконавчих ор-ганів міської ради, ко-мунальних закладів, ус-танов і підприємств, що здійснюють закупівл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 графіком/за необхідності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14.3</w:t>
            </w:r>
          </w:p>
        </w:tc>
        <w:tc>
          <w:tcPr>
            <w:tcW w:w="1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побігання проявам корупції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14.3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одавча баз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uk-UA"/>
              </w:rPr>
              <w:t xml:space="preserve">Головний спеціаліст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питань запобігання та виявлення корупції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uk-UA"/>
              </w:rPr>
              <w:t xml:space="preserve"> апарату міської ради і виконком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 графіком/оперативно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14.3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флікт інтересів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uk-UA"/>
              </w:rPr>
              <w:t>Головний спеціаліст з питань запобігання та виявлення корупції апарату міської ради і виконком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 графіком/оперативно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14.3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uk-UA"/>
              </w:rPr>
              <w:t>Заходи щодо запобіган-ня корупційним право-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рушенням, пов’яза-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uk-UA"/>
              </w:rPr>
              <w:t>ним з корупцією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uk-UA"/>
              </w:rPr>
              <w:t>Головний спеціаліст з питань запобігання та виявлення корупції апарату міської ради і виконком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 графіком/оперативно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14.3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uk-UA"/>
              </w:rPr>
              <w:t>Фінансовий контрол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uk-UA"/>
              </w:rPr>
              <w:t>Головний спеціаліст з питань запобігання та виявлення корупції апарату міської ради і виконком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 графіком/оперативно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14.3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uk-UA"/>
              </w:rPr>
              <w:t>Повідомлення про мож-ливі факти корупційних правопорушен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uk-UA"/>
              </w:rPr>
              <w:t>Головний спеціаліст з питань запобігання та виявлення корупції апарату міської ради і виконком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 графіком/оперативно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14.3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uk-UA"/>
              </w:rPr>
              <w:t>Реалізація Закону Укра-їни «Про очищення вла-ди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дрова служба виконкому міської рад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 графіком/відповідно до За-кону України «Про очищення влади»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14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омадський бюдже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uk-UA"/>
              </w:rPr>
              <w:t>Управління економіки виконкому Криворізької міської рад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 графіком/за необхідності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14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uk-UA"/>
              </w:rPr>
              <w:t>Відключення спожива-чів від централізовано-го опаленн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розвитку інфраструктури міста виконкому Криворізької міської рад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 графіком/оперативно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14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воохоронні орган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 взаємодії з правоохоронними органами та оборонної роботи апарату міської ради і виконком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 графіком/за необхідності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14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ратегія розвит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економіки виконкому Криворізької міської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 графіком/за необхідності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14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uk-UA"/>
              </w:rPr>
              <w:t>Міжнародна та інвести-ційна діяльніст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економіки виконкому Криворізької міської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 графіком/за необхідності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14.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uk-UA"/>
              </w:rPr>
              <w:t>Маркетингова стратегія міста Кривого Рогу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економіки виконкому Криворізької міської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 графіком/за необхідності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15</w:t>
            </w:r>
          </w:p>
        </w:tc>
        <w:tc>
          <w:tcPr>
            <w:tcW w:w="1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номік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15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упівл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правління економіки виконкому Криворізької міської ради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 графіком/за необхідності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15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лектронні закупівл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економіки виконкому Криворізької міської рад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 графіком/за необхідності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15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ани закупів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економіки виконкому Криворізької міської рад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 графіком/за необхідності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15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ратегія розвитку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економіки виконкому Криворізької міської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 графіком/за необхідності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15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алог підприємств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и, управління, відділи, інші виконавчі органи міської ради та комунальні підприємства міс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 графіком/за необхідності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15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мисловіст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економіки виконкому Криворізької міської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 графіком/за необхідності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15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приємництво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розвитку підприємництва виконкому Криво-різької міської рад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 графіком/за необхідності</w:t>
            </w:r>
          </w:p>
        </w:tc>
      </w:tr>
      <w:tr>
        <w:trPr>
          <w:trHeight w:val="371" w:hRule="atLeast"/>
        </w:trPr>
        <w:tc>
          <w:tcPr>
            <w:tcW w:w="15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5. Бюджет</w:t>
            </w:r>
          </w:p>
        </w:tc>
      </w:tr>
      <w:tr>
        <w:trPr>
          <w:trHeight w:val="3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uk-UA"/>
              </w:rPr>
              <w:t>Відкритий бюджет міс-т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фінансів виконкому Криворізької міської рад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і розпорядники бюджетних кошті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 графіком/за необхідності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ція про вико-нання бюджету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фінансів виконкому Криворізької міської рад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і розпорядники бюджетних кошті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повідно до строків, визна-чених Бюджетним кодексом Україн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юджетні запит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фінансів виконкому Криворізької міської рад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і розпорядники бюджетних кошті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повідно до строків, визна-чених Бюджетним кодексом Україн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uk-UA"/>
              </w:rPr>
              <w:t>Перелік головних роз-порядників бюджетних коштів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фінансів виконкому Криворізької міської р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року/за необхідності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uk-UA"/>
              </w:rPr>
              <w:t>Ставки місцевих подат-ків і зборів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фінансів виконкому Криворізької міської рад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и, управління, відділи, інші виконавчі органи міської рад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 необхідності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цевий та гаранто-ваний борг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фінансів виконкому Криворізької міської рад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повідно до строків, визна-чених Бюджетним кодексом України</w:t>
            </w:r>
          </w:p>
        </w:tc>
      </w:tr>
      <w:tr>
        <w:trPr/>
        <w:tc>
          <w:tcPr>
            <w:tcW w:w="15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6. Місто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1</w:t>
            </w:r>
          </w:p>
        </w:tc>
        <w:tc>
          <w:tcPr>
            <w:tcW w:w="1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місто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исло про місто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економіки виконкому Криворізької міської рад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 графіком/за необхідності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ографічне розташування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 графіком/за необхідності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льєф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 графіком/за необхідності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1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імат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 графіком/за необхідності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1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ідрологія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 графіком/за необхідності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1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дні ресурси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 графіком/за необхідності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1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па міст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регулювання містобудівної діяльності та земельних відносин виконкому Криворізької міської рад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 графіком/за необхідності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1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льна інформація про місто Кривий Ріг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економіки виконкому Криворізької міської рад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 графіком/за необхідності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1.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а символіка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культури виконкому Криворізької міської рад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 графіком/за необхідності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1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міста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 графіком/за необхідності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1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рб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 графіком/за необхідності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1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пор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 графіком/за необхідності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1.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чатка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 графіком/за необхідності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1.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імн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 графіком/за необхідності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uk-UA"/>
              </w:rPr>
              <w:t>Відзнаки виконавчого комітету Криворізької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uk-UA"/>
              </w:rPr>
              <w:t xml:space="preserve"> міської ради та Криво-різького міського голо-в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організаційно-протокольної роботи викон-кому міської рад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 графіком/за необхідності</w:t>
            </w:r>
          </w:p>
        </w:tc>
      </w:tr>
      <w:tr>
        <w:trPr>
          <w:trHeight w:val="55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uk-UA"/>
              </w:rPr>
              <w:t>Статут територіальної громади м. Кривого Ро-гу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організаційно-протокольної роботи викон-кому міської рад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 графіком/за необхідності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ратегія розвитку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економіки виконкому Криворізької міської рад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 графіком/за необхідності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ренд міста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 графіком/за необхідності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уристичний путівник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 графіком/за необхідності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сторія міст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культури виконкому Криворізької міської рад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 графіком/за необхідності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ля інвесторів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правління економіки виконкому Криворізької міської ради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 графіком/за необхідності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та-партнери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uk-UA"/>
              </w:rPr>
              <w:t xml:space="preserve">Управління економіки виконкому Криворізької міської ради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 графіком/за необхідності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uk-UA"/>
              </w:rPr>
              <w:t>Почесні громадяни міс-та Кривого Рогу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організаційно-протокольної роботи викон-кому міської рад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 графіком/за необхідності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валери відзнаки ви-конавчого комітету Криворізької міської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uk-UA"/>
              </w:rPr>
              <w:t xml:space="preserve"> ради ‒ Нагрудного зна-ка «За заслуги перед містом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організаційно-протокольної роботи викон-кому міської рад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 графіком/за необхідності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тогалере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и, управління, відділи, інші виконавчі органи міської рад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 графіком/за необхідності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  <w:bookmarkStart w:id="0" w:name="_Hlk21080862"/>
      <w:bookmarkStart w:id="1" w:name="_Hlk21080862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* Підрозділ є гіперпосиланнями на електронні сервіси.</w:t>
      </w:r>
    </w:p>
    <w:p>
      <w:pPr>
        <w:pStyle w:val="Normal"/>
        <w:spacing w:lineRule="auto" w:line="240" w:before="0" w:after="0"/>
        <w:ind w:hanging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240" w:before="0" w:after="0"/>
        <w:ind w:hanging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hanging="567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_______________________________             </w:t>
      </w:r>
    </w:p>
    <w:p>
      <w:pPr>
        <w:pStyle w:val="Normal"/>
        <w:spacing w:lineRule="auto" w:line="240" w:before="0" w:after="0"/>
        <w:ind w:hanging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hanging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hanging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  <w:bookmarkStart w:id="2" w:name="_Hlk21080862"/>
      <w:bookmarkStart w:id="3" w:name="_Hlk21080862"/>
      <w:bookmarkEnd w:id="3"/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Roma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5102" w:leader="none"/>
        <w:tab w:val="right" w:pos="9355" w:leader="none"/>
        <w:tab w:val="right" w:pos="10204" w:leader="none"/>
      </w:tabs>
      <w:jc w:val="center"/>
      <w:rPr>
        <w:lang w:val="uk-UA"/>
      </w:rPr>
    </w:pPr>
    <w:r>
      <w:rPr>
        <w:rFonts w:cs="Times Roman;Times New Roman" w:ascii="Times Roman;Times New Roman" w:hAnsi="Times Roman;Times New Roman"/>
      </w:rPr>
      <w:fldChar w:fldCharType="begin"/>
    </w:r>
    <w:r>
      <w:rPr>
        <w:rFonts w:cs="Times Roman;Times New Roman" w:ascii="Times Roman;Times New Roman" w:hAnsi="Times Roman;Times New Roman"/>
      </w:rPr>
      <w:instrText xml:space="preserve"> PAGE </w:instrText>
    </w:r>
    <w:r>
      <w:rPr>
        <w:rFonts w:cs="Times Roman;Times New Roman" w:ascii="Times Roman;Times New Roman" w:hAnsi="Times Roman;Times New Roman"/>
      </w:rPr>
      <w:fldChar w:fldCharType="separate"/>
    </w:r>
    <w:r>
      <w:rPr>
        <w:rFonts w:cs="Times Roman;Times New Roman" w:ascii="Times Roman;Times New Roman" w:hAnsi="Times Roman;Times New Roman"/>
      </w:rPr>
      <w:t>13</w:t>
    </w:r>
    <w:r>
      <w:rPr>
        <w:rFonts w:cs="Times Roman;Times New Roman" w:ascii="Times Roman;Times New Roman" w:hAnsi="Times Roman;Times New Roman"/>
      </w:rPr>
      <w:fldChar w:fldCharType="end"/>
    </w:r>
  </w:p>
  <w:p>
    <w:pPr>
      <w:pStyle w:val="Header"/>
      <w:tabs>
        <w:tab w:val="center" w:pos="4677" w:leader="none"/>
        <w:tab w:val="center" w:pos="5102" w:leader="none"/>
        <w:tab w:val="right" w:pos="9355" w:leader="none"/>
        <w:tab w:val="right" w:pos="10204" w:leader="none"/>
      </w:tabs>
      <w:spacing w:before="0" w:after="200"/>
      <w:rPr/>
    </w:pPr>
    <w:r>
      <w:rPr>
        <w:rFonts w:cs="Calibri"/>
        <w:lang w:val="uk-UA"/>
      </w:rPr>
      <w:t xml:space="preserve">                                                                                                                                               </w:t>
    </w:r>
    <w:r>
      <w:rPr>
        <w:lang w:val="uk-UA"/>
      </w:rPr>
      <w:tab/>
      <w:tab/>
      <w:tab/>
      <w:tab/>
    </w:r>
    <w:r>
      <w:rPr>
        <w:lang w:val="en-US"/>
      </w:rPr>
      <w:t xml:space="preserve">                 </w:t>
    </w:r>
    <w:r>
      <w:rPr>
        <w:rFonts w:cs="Times New Roman" w:ascii="Times New Roman" w:hAnsi="Times New Roman"/>
        <w:i/>
        <w:sz w:val="24"/>
        <w:szCs w:val="24"/>
        <w:lang w:val="ru-RU"/>
      </w:rPr>
      <w:t>Продовжен</w:t>
    </w:r>
    <w:r>
      <w:rPr>
        <w:rFonts w:cs="Times New Roman" w:ascii="Times New Roman" w:hAnsi="Times New Roman"/>
        <w:i/>
        <w:sz w:val="24"/>
        <w:szCs w:val="24"/>
        <w:lang w:val="uk-UA"/>
      </w:rPr>
      <w:t>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val="ru-RU"/>
    </w:rPr>
  </w:style>
  <w:style w:type="character" w:styleId="Style20">
    <w:name w:val="Тема примечания Знак"/>
    <w:qFormat/>
    <w:rPr>
      <w:b/>
      <w:bCs/>
      <w:lang w:val="ru-R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8:36:00Z</dcterms:created>
  <dc:creator>user</dc:creator>
  <dc:description/>
  <cp:keywords/>
  <dc:language>en-US</dc:language>
  <cp:lastModifiedBy>org301</cp:lastModifiedBy>
  <cp:lastPrinted>2025-05-30T15:39:00Z</cp:lastPrinted>
  <dcterms:modified xsi:type="dcterms:W3CDTF">2025-05-30T13:48:00Z</dcterms:modified>
  <cp:revision>214</cp:revision>
  <dc:subject/>
  <dc:title/>
</cp:coreProperties>
</file>