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812" w:hanging="142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  <w:lang w:val="en-US" w:eastAsia="en-US"/>
        </w:rPr>
        <w:t>ЗАТВЕРДЖЕНО</w:t>
      </w:r>
    </w:p>
    <w:p>
      <w:pPr>
        <w:pStyle w:val="Style18"/>
        <w:spacing w:lineRule="auto" w:line="240"/>
        <w:ind w:left="5812" w:hanging="142"/>
        <w:jc w:val="left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  <w:lang w:val="en-US" w:eastAsia="en-US"/>
        </w:rPr>
        <w:t>Рішення виконкому міської ради</w:t>
      </w:r>
    </w:p>
    <w:p>
      <w:pPr>
        <w:pStyle w:val="Style18"/>
        <w:spacing w:lineRule="auto" w:line="240"/>
        <w:ind w:left="5812" w:hanging="142"/>
        <w:jc w:val="left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  <w:lang w:val="en-US" w:eastAsia="en-US"/>
        </w:rPr>
        <w:t>23.05.2025 №682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офіційного вебсайта Криворіз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а її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Регламен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іційного вебсайта Криворізької міської ради та її виконавчого комітету (надалі – Регламент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о відповідно до Конституції України, Законів України «Про місцеве самоврядування в Україні», «Про інформацію», «Про доступ до публічної інформації», «Про захист інформації в інформаційно-комунікаційних системах», «Про Національну програму інформатизації», «Про забезпечення функціонування українсько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ови як державної», Постанов Кабінету Міністрів України від 04 січня 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3 «Про порядок оприлюднення у мережі Інтернет інформації про діяльність органів виконавчої влади», зі змінами, 29 серпня 2002 року №1302 «Про заходи щодо подальшого забезпечення відкритості в діяльності органів виконавчої влади», зі змінами, 30 січня 2019 року №56 «Деякі питання цифрового розвитку», зі змінами, Спільного наказу Державного комітету інформаційної політики, телебачення та радіомовлення України, Державного комітету зв’язку та інформатизації України від 25 листопада 2002 року №327/225 «Про затверд-ження Порядку інформаційного наповнення та технічного забезпечення Єдиного вебпорталу органів виконавчої влади та Порядку функціонування веб-сайтів органів виконавчої влади», Наказу Міністерства цифрової трансформації України «Про затвердження вимог до дизайну та порядку погодження проєктів дизайну офіційних вебсайтів (вебпорталів) органів виконавчої влади та офіційних вебресурсів, що пов’язані з діяльністю органів виконавчої влади, та Єдиного вебпорталу Кабінету Міністрів України», зі змінами, Указу Президента України від 31 липня 2000 року №928/2000 «Про заходи щодо розвитку національної складової глобальної інформаційної мережі Інтернет та забезпечення широкого доступу до цієї мережі в Україні», рішень міської ради від 30.08.2017 №1969 «Про затвердження Порядку оприлюднення інформації про діяльність комунальних підприємств Криворізької міської  ради та визначення критеріїв віднесення підприємств до таких, фінансова звітність яких підлягає обов’язковій перевірці незалежним аудитором»,</w:t>
      </w:r>
      <w:r>
        <w:rPr>
          <w:bCs/>
          <w:color w:val="000000"/>
          <w:kern w:val="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.03.2022 №1274 «Про затвердження Концепції Єдиної інформаційної системи міста Кривого Рог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Метою функціонування офіційного вебсайта Криворізької міської ради та її виконавчого комітету (надалі – вебсайт) є висвітлення діяльності міського голови, депутатів Криворізької міської ради, її постійних комісій, фракцій (груп), виконавчих органів, комунальних підприємств, установ, закладів комунальної форми власності, задоволення потреб населення, підприємств, установ, організацій у місті Кривому Розі та за його межами в отриманні об'єктивної повної інформації про різні сфери суспільного життя, удосконалення системи управління містом шляхом упровадження та використання сучасних інформаційних технологій, зміцнення міжнародних зв'язків, забезпечення принципів відкритості та прозорості діяльності органів і посадових осіб місцевого самоврядування, задоволення конституційних прав громадян на інформ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Адреса вебсайта в глобальній інформаційній мережі «Інтернет»: https://kr.gov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ебсайт – це сукупність програмних та апаратних засобів у мережі «Інтернет», що є одним з офіційних джерел інформац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вим інструмен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ручного доступу мешканців Кривого Рогу до інформації про місто, розвитку сфери надання електронних послуг, уніфікації електронних інформаційних ресурсів, з якими взаємодіють мешканці, на одній вебплатфор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Технічним адміністратором та розробником вебсайта є Комунальне підприємство «Центр електронних послуг» Криворіз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Розпорядниками інформації є Криворізька міська рада, її виконавчі органи, комунальні підприємства, заклади та установи Криворізької міської ради, інші суб’єкти відповідно до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 Мова вебсайта – українс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 Структура інформаційного вмісту вебсайта й технологічна схема його наповнення ‒ упорядкована система тематичних розділів і функціональних модулів вебсайта, цілісна система організації, класифікації та підтримки актуальності електронних даних, що забезпечує оперативний доступ громадян до публічної інформації та інтерактивної взаємодії з органами місцевого самоврядування (додато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Структура вебсайта не є сталою і в разі потреби може змінюватися за пропозиціями департаментів, управлінь, відділів, інших виконавчих органів міської ради за погодженням заступників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Захист від несанкціонованої модифікації інформаційних матеріалів на вебсайті — це комплекс технічних та організаційних заходів, спрямованих на запобігання несанкціонованому доступу, зміні або знищенню вмісту сайта зловмисниками або неуповноваженими 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Організаційне забезпечення функціонування вебсай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Координацію заходів із забезпечення функціонування та розвитку вебсайта здійснює управління технічного захисту інформації та інформаційно-комунікаційних технологій виконкому Криворізької міської ради, технічну підтримку, супроводження, захист інформації – Комунальне підприємство «Центр електронних послуг» Криворіз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Інформаційні та інші матеріали для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люд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ебсайті готуються та розміщуються їх авторами ‒ департаментами, відділами, управ-ліннями, іншими виконавчими органами міської ради, іншими суб’єктами – у випадках, передбачених чинним законодавством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ами органів місцевого самоврядування міста Кривого Рогу, відповідно до вимог Регламенту (надалі ‒ автори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 xml:space="preserve">ерсональна відповідальність за зміст, актуальність, правдивість та якість матеріалів, що оприлюднюються/розміщуються відповідальними вико-навц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гідно з визначеними режимом і правами доступу до певної частини вебсайта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 xml:space="preserve"> на вебсайті, їх відповідність нормативним актам України, що визначають правила поводження з інформацією та забезпечення публічного доступу до неї, покладається на керівників департаментів, управлінь, відділів, інших виконавчих органів міської ради – надавачів інформа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Модератором вебсайта є управління технічного захисту інформації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нформаційно-комунікаційних технологій виконкому Криворіз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Оприлюднення на вебсайті інформації щодо діяльності Криворізької міської ради та її виконкому, заходів і подій за участю керівників виконавчих органів, дорадчих органів міської ради, текстів привітань з нагоди державних свят, почесних громадян, здійснює управління технічного захисту інформації та інформаційно-комунікаційних технологій виконкому Криворізької міської ради на підставі офіційного листа департаменту, управління, відділу, іншого виконавчого органу міської ради за погодженням заступника міського голови відповідно до розподілу обов’язків, з інформаційними матеріалами, що надаються модератору вебсайта для оприлюднення, із зазначенням назви розділу, підрозділу, вкладки вебсай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Модератор вебсай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1 взаємодіє з представниками виконавчих органів міської ради – відповідальними виконавцями, визначеними їх керівниками, за розміщення та підтримку в актуальному стані інформаційного вмісту вебсайта відповідно до Регламенту та структури інформаційного вмісту вебсай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й технологічної схеми його наповнення (надалі 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і виконавц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2  надає пропозиції адміністратору вебсайта щодо створення кожному відповідальному виконавцю облікового запису, визначення режиму й прав доступу до певної частини вебсайта, надання в режимі керування доступу до його бази да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3 контролює режим доступу до інформаційного вмісту на вебсай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4 вирішує поточні питання, пов’язані з розміщенням та оновленням матеріалів на вебсай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5 готує пропозиції щодо внесення змін (доповнень) до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.6.6 є організатором семінарів-навчань з відповідальними виконавцями з питань розміщення та оновлення інформаційних й інших матеріалів на вебсай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7  надає методичну допомогу (інструктаж, усні консультації) з питань розміщення та підтримки інформаційних й інших матеріалів на вебсай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Інформаційне наповнення вебсай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3.1. </w:t>
      </w:r>
      <w:r>
        <w:rPr>
          <w:rFonts w:eastAsia="MS Mincho;MS Gothic" w:cs="Times New Roman" w:ascii="Times New Roman" w:hAnsi="Times New Roman"/>
          <w:color w:val="000000"/>
          <w:spacing w:val="-4"/>
          <w:sz w:val="28"/>
          <w:szCs w:val="28"/>
          <w:lang w:val="uk-UA" w:eastAsia="en-US"/>
        </w:rPr>
        <w:t xml:space="preserve">Оприлюднення/розміще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інформації на вебсайті здійснюють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безпосередньо відповідальні виконавці (згідно з визначеними режимом і правами доступу до певної частини вебсайта) відповідно до Регламенту та структури інформаційного вмісту вебсайта й технологічної схеми його наповненн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егламенту виконавчого комітету Криворіз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2. Адміністратор надає доступ для оприлюднення/розміщення інформації відповідальним виконавц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 Ідентифікація відповідального виконавця здійснюється відповідно до присвоєного облікового запи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4. У випадках, коли інформація готується іншими суб’єктами, її опри-люднення/розміщення на вебсайті здійснюється модератором за письмовим погодженням керівника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відповідальног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 xml:space="preserve">виконавця та за погодженням заступника міського голови відповідно до розподілу обов’язкі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3.5. Департаменти, управління, відділи інші виконавчі органи міської ради, що є авторами інформації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1 визначають відповідального виконавця, надають модератору вебсайта інформацію про нього із зазначенням прізвища, ім'я, по батькові, номера телефону для зв’язку. У разі кадрових змін або змін у функціональних обов’язках працівників, протягом трьох робочих днів письмово інформують про це модератора вебсайта та надають інформацію про новопризначеного відповідального праці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2 організаційно забезпечую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3.5.2.1 підготовку, формування інформаційних та інших матеріалів на веб-сайті відповідно до Регламенту, структури інформаційного вмісту вебсайта й технологічної схеми його наповнення, їх розміщення на вебсайті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3.5.2.2 підтримку в актуальному стані інформаційних та інших матеріалів, а саме: коригування, унесення змін, доповнень, видалення в триденний термін з дня виникнення такої необхідност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3 надають модератору вебсайта письмові пропозиції щодо створення нових вебсторінок, розділів, модулів, інших програмних продуктів на вебсайті, розширення функціональних можливостей, модифікації, припинення функціонування наявних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 Відповідальний виконавец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1 наповнює вебсторінки вебсайта інформаційними та іншими мате-рі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2 розміщує інформаційні та інші матеріали за структурою інформацій-ного вмісту вебсайта й технологічної схеми його наповн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3 уносить необхідні коригування (зміни, доповнення), видалення, оновлення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4 зберігає  таємницю логіну й пароля, що є складовою частиною власного облікового запи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6.5 несе персональну відповідальність за оприлюднення/розміщення достовірної, точної та повної інформації, у разі потреби здійснює перевірку її правильності й об'єктивності, своєчасне оновлення відповідно до Регламенту та структури інформаційного вмісту вебсайта й технологічної схеми його наповнення, забезпечує дотримання вимог чинного законодавства України у сфері захисту персональних да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7. Відомості, що вносяться відповідальними виконавцями, мають бути повними та достовір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3.8. Інформаційні матеріали, розміщені на вебсайті, оновлюються невід-кладно, але не пізніше п'яти робочих днів з дня затвердження (ухвалення) доку-мента, після створення та/або зміни інформації, зазначеної в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його структур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3.9. Вимоги щодо інформаційного вмісту вебсай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 xml:space="preserve">3.9.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нформаційні матеріали, що розміщуються на вебсайті, публікуються в текстовому форматі, у разі потреби – в інших форм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3.9.</w:t>
      </w:r>
      <w:bookmarkStart w:id="0" w:name="n254"/>
      <w:bookmarkEnd w:id="0"/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 на вебсторінках, що містять новини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>анонси подій, повідомлення та публікації, статті тощо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>інформаційний матеріал має містити заголовок, що чітко відповідає тексту, є логічно довершеним і коротким (максимальна кількість символів не може перевищувати 255). Необхідно уникати довгих речень, складних слів і фраз, спеціальних термінів, а також незагально вживаних абревіатур. Рекомендована довжина речення має містити сім ‒ дванадцять слів.</w:t>
      </w:r>
      <w:r>
        <w:rPr>
          <w:color w:val="000000"/>
          <w:spacing w:val="-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>Не допускається одночасне використання в тексті підкреслення, курсиву та заголовних лі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 xml:space="preserve">3.9.3 інформаційний матеріал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що містить новину, має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 xml:space="preserve"> публікувати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на відповідних вебсторінка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uk-UA"/>
        </w:rPr>
        <w:t>, бути простим і коротким, не перевищувати 10 000 символ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3.9.4 інформаційний матеріал, що має формат статті, повідомлення, публікації, розміщується на відповідних вебсторінках. Текст необхідно розбивати на розділи із заголовками, абзацами тощо.</w:t>
      </w:r>
    </w:p>
    <w:p>
      <w:pPr>
        <w:pStyle w:val="Style18"/>
        <w:spacing w:lineRule="auto" w:line="240"/>
        <w:rPr/>
      </w:pPr>
      <w:r>
        <w:rPr>
          <w:rFonts w:eastAsia="MS Mincho;MS Gothic"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>3.10. У випадку виникнення необхідності публікації на вебсайті інформації, що не зазначена в додатку до Регламенту, зміни необхідно письмово узгодити із заступником міського голови або керуючою справами виконкому міської ради відповідно до розподілу обов'яз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3.11. Інформаційні матеріали, що розміщуються на вебсайті, повинні мати захист від несанкціонованої модифік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3.1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Не допускається розміщення на вебсайті інформації, розповсюдження чи оприлюднення якої заборонено законодавством, а також реклами (за винятком соціальної), у тому числі політично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i/>
          <w:spacing w:val="-4"/>
          <w:sz w:val="28"/>
          <w:shd w:fill="FFFFFF" w:val="clear"/>
          <w:lang w:val="uk-UA"/>
        </w:rPr>
        <w:t>Умови використання матеріалів на вебсай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4.1. Користування розміщеними на вебсайті матеріалами здійснюється безкошто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0F0F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2. </w:t>
      </w:r>
      <w:r>
        <w:rPr>
          <w:rFonts w:cs="Times New Roman" w:ascii="Times New Roman" w:hAnsi="Times New Roman"/>
          <w:color w:val="0F0F0F"/>
          <w:spacing w:val="-4"/>
          <w:sz w:val="28"/>
          <w:szCs w:val="28"/>
          <w:lang w:val="uk-UA"/>
        </w:rPr>
        <w:t xml:space="preserve">Використання вебсайта заборонено в інших цілях, ніж пов'язаних з діяльністю Криворізької міської ради, її виконавчого комітету, депутатського корпусу, а також комунальних закладів і підприємств, підпорядкованих міській ра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0F0F"/>
          <w:spacing w:val="-4"/>
          <w:sz w:val="28"/>
          <w:szCs w:val="28"/>
          <w:lang w:val="uk-UA"/>
        </w:rPr>
        <w:t>4.3 Заборонено використання вебсайта з метою отримання прибутку та з  порушенням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4. Будь-яке використання матеріалів та інформації, окрім публічної інформації, з вебсайта для подальшого розповсюдження, розміщення чи друкування дозволяється тільки з посиланням та прямим гіперпосиланням для Інтернет-ресурсів на вебсай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uk-UA"/>
          </w:rPr>
          <w:t>https://kr.gov.ua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у межах, визначених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hd w:fill="FFFFFF" w:val="clear"/>
          <w:lang w:val="uk-UA"/>
        </w:rPr>
        <w:t xml:space="preserve">4.5. </w:t>
      </w:r>
      <w:r>
        <w:rPr>
          <w:rFonts w:cs="Times New Roman" w:ascii="Times New Roman" w:hAnsi="Times New Roman"/>
          <w:color w:val="0F0F0F"/>
          <w:spacing w:val="-4"/>
          <w:sz w:val="28"/>
          <w:szCs w:val="28"/>
          <w:lang w:val="uk-UA"/>
        </w:rPr>
        <w:t>Використання матеріал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F0F0F"/>
          <w:spacing w:val="-4"/>
          <w:sz w:val="28"/>
          <w:szCs w:val="28"/>
          <w:lang w:val="uk-UA"/>
        </w:rPr>
        <w:t>розміщених на вебсайті, окрім публічної інформації, можливе лише за умови отримання попереднього письмового дозволу від відповідних розпорядників інформ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4.6. На сторінках складових вебсайта можуть використовуватися посилання на вебресурси, розміщені на серверах, що належать іншим влас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uk-UA"/>
        </w:rPr>
        <w:t>4.7. Обробка даних користувачів вебсайта здійснюється відповідно до політики конфіденційності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pacing w:val="-4"/>
          <w:sz w:val="28"/>
          <w:szCs w:val="28"/>
          <w:shd w:fill="FFFFFF" w:val="clear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pacing w:val="-4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 xml:space="preserve">     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15">
    <w:name w:val="rvts1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88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8:00Z</dcterms:created>
  <dc:creator>e_info14</dc:creator>
  <dc:description/>
  <cp:keywords/>
  <dc:language>en-US</dc:language>
  <cp:lastModifiedBy>org301</cp:lastModifiedBy>
  <cp:lastPrinted>2025-05-30T13:26:00Z</cp:lastPrinted>
  <dcterms:modified xsi:type="dcterms:W3CDTF">2025-05-30T13:27:00Z</dcterms:modified>
  <cp:revision>168</cp:revision>
  <dc:subject/>
  <dc:title/>
</cp:coreProperties>
</file>