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5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68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Регламенту офіційного вебсайта Криворізької міської ради та її виконавчого комітет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З метою забезпечення ефективного відкритого міського електронного врядування із застосуванням інструментів електронної демократії, прозорості та відкритості діяльності органів місцевого самоврядування м. Кривого Рогу, у тому числі через оптимізацію процесів оприлюднення та оновлення публічної інформації, підвищення якості життєдіяльності мешканців Криворізької міської територіальної громади через упровадження інноваційних ІТ-ініціатив, дос-тупність цифрових можливостей для громадян; ураховуючи Постанови Кабінету Міністрів України від 04 січня 2002 року №3 «Про Порядок оприлюднення у </w:t>
      </w:r>
      <w:r>
        <w:rPr>
          <w:spacing w:val="-6"/>
          <w:szCs w:val="28"/>
        </w:rPr>
        <w:t>мережі Інтернет інформації про діяльність органів виконавчої влади» 21 жовтня 2015</w:t>
      </w:r>
      <w:r>
        <w:rPr>
          <w:szCs w:val="28"/>
        </w:rPr>
        <w:t xml:space="preserve"> року №835 «Про затвердження Положення про набори даних, які підлягають оприлюдненню у формі відкритих даних», 30 січня 2019 року №56 «Деякі    питання цифрового розвитку»; керуючись Законом України «Про доступ до публічної інформації», «Про місцеве самоврядування в Україні», виконком  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твердити Регламент офіційного вебсайта Криворізької міської ради та її виконавчого комітету (додається)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 Керівникам департаментів, управлінь, відділів, інших виконавчих органів міської ради в термін до 30.05.2025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 визначити внутрішнім розпорядчим документом осіб, відповідальних за здійснення наповнення, підтримку в актуальному стані інформації на офіційному вебсайті Криворізької міської ради та її виконавчого комітету відповідно до структури його інформаційного вмісту й технологічної схеми наповненн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 забезпечити здійснення верифікації даних вебсайта щодо їх актуальності, повноти та достовірності.</w:t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Управлінню технічного захисту інформації та інформаційно-комуні-каційних технологій виконкому Криворізької міської ради з 01.06.2025 забезпечити відкритий доступ до офіційного вебсайта Криворізької міської ради та її виконавчого коміте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highlight w:val="yellow"/>
        </w:rPr>
      </w:pPr>
      <w:r>
        <w:rPr>
          <w:szCs w:val="28"/>
        </w:rPr>
        <w:t>4. 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діяльності – на управління технічного захисту інформації та інформаційно-комунікаційних технологій виконкому Криворізької міської ради.</w:t>
      </w:r>
    </w:p>
    <w:p>
      <w:pPr>
        <w:pStyle w:val="Normal"/>
        <w:ind w:firstLine="709"/>
        <w:jc w:val="both"/>
        <w:rPr>
          <w:spacing w:val="-4"/>
          <w:szCs w:val="28"/>
          <w:highlight w:val="yellow"/>
        </w:rPr>
      </w:pPr>
      <w:r>
        <w:rPr>
          <w:spacing w:val="-4"/>
          <w:szCs w:val="28"/>
          <w:highlight w:val="yellow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ind w:firstLine="709"/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Секретар міської ради –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в.о. міського голови</w:t>
        <w:tab/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3:1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5-30T13:21:00Z</dcterms:modified>
  <cp:revision>3</cp:revision>
  <dc:subject/>
  <dc:title> </dc:title>
</cp:coreProperties>
</file>