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515"/>
      </w:tblGrid>
      <w:tr>
        <w:trPr>
          <w:trHeight w:val="426" w:hRule="atLeast"/>
        </w:trPr>
        <w:tc>
          <w:tcPr>
            <w:tcW w:w="10031" w:type="dxa"/>
            <w:gridSpan w:val="2"/>
            <w:tcBorders/>
          </w:tcPr>
          <w:p>
            <w:pPr>
              <w:pStyle w:val="Style17"/>
              <w:spacing w:before="0" w:after="0"/>
              <w:ind w:left="5103" w:hanging="0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i/>
                <w:lang w:val="uk-UA"/>
              </w:rPr>
              <w:t xml:space="preserve">                    </w:t>
            </w:r>
            <w:r>
              <w:rPr>
                <w:bCs/>
                <w:i/>
                <w:iCs/>
                <w:lang w:val="uk-UA"/>
              </w:rPr>
              <w:t>Додаток 4</w:t>
            </w:r>
          </w:p>
          <w:p>
            <w:pPr>
              <w:pStyle w:val="Style17"/>
              <w:spacing w:before="0" w:after="0"/>
              <w:ind w:left="5529" w:hanging="0"/>
              <w:jc w:val="both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           </w:t>
            </w:r>
            <w:r>
              <w:rPr>
                <w:bCs/>
                <w:i/>
                <w:iCs/>
                <w:lang w:val="uk-UA"/>
              </w:rPr>
              <w:t>до ріше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23.05.2025 №687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ІНДЕКСИ  КОРЕСПОНДЕНТІ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що використовуються у виконкомі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итуційний суд України, Офіс Президента України, Верховна Рада України, народні депутати України, комітети, комісії, Центральна виборча комісія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інет Міністрів Україн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ністерства, комітети, відомства, фонди, асоціації, представництва, національні агентства, посольства інших держав в Україні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на рада: 1) листи, 2) рішення, 3) розпорядження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spacing w:lineRule="auto" w:line="240" w:before="0" w:after="120"/>
              <w:ind w:right="1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на державна адміністрація: 1) листи, 2) розпорядження, 3) доручення,                       4) телефонограми, 5) кореспонденція від структурних підрозділів, 6) протокол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іональні та структурні підрозділи  комітетів, управлінь, фондів, інспекцій,  представництв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чі комітети міської ради та районних у місті рад, їх структурні підрозділ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и обласної ради, міської ради та районних у місті рад, постійні комісії рад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іональна академія наук України,  заклади вищої освіти, фахової передвищої освіти, дошкільної, загальної середньої та позашкільної освіти, заклади професійно-технічної освіти, соціальні служби для молоді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і організації, банки, податкові інспекції, казначейство, страхові організації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515" w:type="dxa"/>
            <w:tcBorders/>
          </w:tcPr>
          <w:p>
            <w:pPr>
              <w:pStyle w:val="Heading1"/>
              <w:pBdr>
                <w:left w:val="single" w:sz="24" w:space="4" w:color="49A63D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Заклади охорони здоров’я, ветеринарної служби, соціальні служби, благодійні фонди, центри реабілітації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йськові комісаріати, військові частини, органи юстиції, суди, прокуратури, поліція, адвокатура, органи цивільного захисту населення, пожежні частини, служба безпеки України, нотаріат, квартирно-експлуатаційна частина, прикордонна служба, митниця, центр перепідготовки військовослужбовців, виправні колонії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ади культури та спорту, редакції газет, журналів та інші видавництва, телерадіокомпанії, типографії, спілки художників, письменників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приємства агропромислового комплексу, молокозаводи, хлібозаводи, м’ясокомбінати, лісні господарства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жавні та промислові підприємства, підприємства транспорту та зв’язку, залізничний транспорт, авіація, науково-промислові об’єднання, центр гідрометеорології, акціонерні та приватні акціонерні товариства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єктні інститути, проєктно-будівельні організації, будівельні підприємства,    комунальні підприємства та служби міста, бюро технічної інвентаризації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’єкти підприємницької діяльності: юридичні та фізичні особи-підприємці, товариства з обмеженої відповідальністю,  садівничі товариства,  об’єднання співвласників багатоквартирного будинку, громадя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’єкти надання адміністративних та інших публічних послуг, Державні підприємства: «Національні інформаційні системи», «Українські спеціальні системи», «Державний центр інформаційних ресурсів України», Державна служба спеціального зв’язку та захисту інформації України, Державна міграційна служба України, Державне агентство з питань електронного урядування України.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 місцевого самоврядування інших міст України, районні державні адміністрації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адські організації, об’єднання, профспілки, політичні партії, рухи, релігійні громад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жнародні громадські організації, проєкти  міжнародної технічної допомоги, установи з інших міст України,  зарубіжжя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різькі структурні підрозділи управлінь, фондів, інспекцій, представництв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51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иторіальні виборчі комісії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09:00Z</dcterms:created>
  <dc:creator>general123</dc:creator>
  <dc:description/>
  <cp:keywords/>
  <dc:language>en-US</dc:language>
  <cp:lastModifiedBy>org301</cp:lastModifiedBy>
  <cp:lastPrinted>2025-05-16T14:18:00Z</cp:lastPrinted>
  <dcterms:modified xsi:type="dcterms:W3CDTF">2025-05-28T06:38:00Z</dcterms:modified>
  <cp:revision>17</cp:revision>
  <dc:subject/>
  <dc:title/>
</cp:coreProperties>
</file>