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такі зміни: у Порядку замінити в пункті 4: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  у абзаці третьому суму коштів з «5 800 000,00» на «5 280 000,00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2  у абзаці  дев’ятому  фразу  з «ремонт,  переобладнання  автомобіля КрАЗ 250 в евакуаційний тягач» на «поточний ремонт автотранспорту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1:34:00Z</dcterms:modified>
  <cp:revision>4</cp:revision>
  <dc:subject/>
  <dc:title> </dc:title>
</cp:coreProperties>
</file>