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-ми енергоефективності та декарбонізації м. Кривого Рогу    на період 2024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35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426"/>
        <w:jc w:val="both"/>
        <w:rPr/>
      </w:pPr>
      <w:r>
        <w:rPr>
          <w:spacing w:val="-4"/>
          <w:szCs w:val="28"/>
        </w:rPr>
        <w:t xml:space="preserve">З метою впровадження енергоефективних заходів, спрямованих на зменшення споживання енергії </w:t>
      </w:r>
      <w:r>
        <w:rPr>
          <w:spacing w:val="-4"/>
        </w:rPr>
        <w:t>закладами та установами бюджетної сфери</w:t>
      </w:r>
      <w:r>
        <w:rPr>
          <w:spacing w:val="-4"/>
          <w:szCs w:val="28"/>
        </w:rPr>
        <w:t>,</w:t>
      </w:r>
      <w:r>
        <w:rPr>
          <w:spacing w:val="-4"/>
        </w:rPr>
        <w:t xml:space="preserve"> комунальними підприємствами,</w:t>
      </w:r>
      <w:r>
        <w:rPr>
          <w:spacing w:val="-4"/>
          <w:szCs w:val="28"/>
        </w:rPr>
        <w:t xml:space="preserve"> скорочення викидів вуглекислого газу, залучення інвестицій для здійснення енергозберігаючих заходів, ефективного використання бюджетних коштів; керуючись Бюджетним кодексом України,</w:t>
      </w:r>
      <w:r>
        <w:rPr>
          <w:bCs/>
          <w:spacing w:val="-4"/>
          <w:szCs w:val="28"/>
          <w:lang w:eastAsia="ar-SA"/>
        </w:rPr>
        <w:t xml:space="preserve"> </w:t>
      </w:r>
      <w:r>
        <w:rPr>
          <w:spacing w:val="-4"/>
          <w:szCs w:val="28"/>
        </w:rPr>
        <w:t xml:space="preserve">Законом України «Про енергетичну ефективність», ст. 52 Закону України  «Про місцеве самоврядування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pacing w:val="-2"/>
          <w:szCs w:val="28"/>
        </w:rPr>
        <w:t>1.</w:t>
        <w:tab/>
        <w:t>Схвалити зміни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до Програми енергоефективності та декарбонізації           м. Кривого Рогу на період 2024</w:t>
      </w:r>
      <w:r>
        <w:rPr>
          <w:b/>
          <w:i/>
          <w:szCs w:val="28"/>
        </w:rPr>
        <w:t>–</w:t>
      </w:r>
      <w:r>
        <w:rPr>
          <w:szCs w:val="28"/>
        </w:rPr>
        <w:t xml:space="preserve">2035 років, затвердженої рішенням міської ради від 28.08.2024 №3002, зі змінами, що вносяться на розгляд міської ради, а саме: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1.1</w:t>
        <w:tab/>
        <w:t>викласти в новій редакції абзац восьмий та таблицю Паспорта (додаток 1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1.2</w:t>
        <w:tab/>
        <w:t>у додатку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  <w:t>1.2.1</w:t>
        <w:tab/>
        <w:t>викласти в новій редакції рядки «Усього за розділом 4», «Усього за напрямами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  <w:t>1.2.2</w:t>
        <w:tab/>
        <w:t>доповнити розділ 4 пунктами 4.12–4.14 (додаток 2)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в.о. міського голови</w:t>
        <w:tab/>
        <w:t xml:space="preserve">                                                             Юрій </w:t>
      </w:r>
      <w:r>
        <w:rPr>
          <w:b/>
          <w:bCs/>
          <w:i/>
          <w:iCs/>
          <w:caps/>
          <w:szCs w:val="28"/>
        </w:rPr>
        <w:t>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11:22:00Z</dcterms:modified>
  <cp:revision>4</cp:revision>
  <dc:subject/>
  <dc:title> </dc:title>
</cp:coreProperties>
</file>