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Плану реагу-вання на інциденти кібербез-пеки виконавчого комітету Кри-ворізь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З метою підвищення рівня інформаційної безпеки, своєчасного виявлення, реагування та усунення кіберінцидентів у виконавчому комітеті Криворізької мі-ської ради; відповідно до Законів України «Про інформацію», «Про захист інфо-рмації в інформаційно-комунікаційних системах», «Про основні засади забезпе-чення кібербезпеки України»; згідно з вимогами ДСТУ ISO/IEC 27001:2023 (ISO/IEC 27001:2022, IDT) «Інформаційна безпека, кібербезпека та захист конфі-денційності. Системи керування інформаційною безпекою. Вимоги»;</w:t>
      </w:r>
      <w:bookmarkStart w:id="0" w:name="_Hlk153547764"/>
      <w:r>
        <w:rPr>
          <w:spacing w:val="-2"/>
          <w:szCs w:val="28"/>
        </w:rPr>
        <w:t xml:space="preserve"> ДСТУ EN ISO/IEC 27701:2022 </w:t>
      </w:r>
      <w:bookmarkEnd w:id="0"/>
      <w:r>
        <w:rPr>
          <w:spacing w:val="-2"/>
          <w:szCs w:val="28"/>
        </w:rPr>
        <w:t xml:space="preserve">(EN ISO/IEC 27701:2021, IDT; ISO/IEC 27701:2019, IDT) «Методи безпеки. Розширення до ISO/IEC 27001 та ISO/IEC 27002 для управ-ління конфіденційною інформацією. Вимоги та вказівки»; GDPR 2016/679 «Рег-ламент (ЄС) 2016/679 Європейського Парламенту та Ради від 27 квітня 2016 року про захист фізичних осіб щодо обробки персональних даних і про вільний рух таких даних, а також про скасування Директиви 95/46/EC» (Загальний регламент про захист даних – GDPR); керуючись Законом України «Про місцеве самовря-дування в Україні», виконком міської ради </w:t>
      </w:r>
      <w:r>
        <w:rPr>
          <w:b/>
          <w:i/>
          <w:spacing w:val="-2"/>
          <w:szCs w:val="28"/>
        </w:rPr>
        <w:t>вирішив:</w:t>
      </w:r>
    </w:p>
    <w:p>
      <w:pPr>
        <w:pStyle w:val="Normal"/>
        <w:ind w:firstLine="567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 Затвердити План реагування на інциденти кібербезпеки виконавчого ко-мітету Криворізької міської ради (надалі – План реагування), (додається)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 Установити, що План реагування є обов’язковим до виконання посадо-вими особами структурних підрозділів виконавчого комітету Криворізької місь-кої ради.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 Призначити відповідальним за реалізацію Плану реагування управління технічного захисту інформації та інформаційно-комунікаційних технологій ви-конкому Криворізької міської ради (Кривенко Є. Ю.).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 Контроль за виконанням рішення покласти на заступників міського го-лови відповідно до розподілу обов’язкі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Секретар міської ради </w:t>
      </w:r>
      <w:r>
        <w:rPr>
          <w:rFonts w:eastAsia="Symbol" w:cs="Symbol" w:ascii="Symbol" w:hAnsi="Symbol"/>
          <w:b/>
          <w:i/>
          <w:color w:val="000000"/>
        </w:rPr>
        <w:t>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8T11:10:00Z</dcterms:modified>
  <cp:revision>5</cp:revision>
  <dc:subject/>
  <dc:title> </dc:title>
</cp:coreProperties>
</file>