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системи цивільного захисту в м. Кривому Розі на 2016</w:t>
      </w:r>
      <w:r>
        <w:rPr>
          <w:b/>
          <w:bCs/>
          <w:iCs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</w:tabs>
        <w:spacing w:before="240" w:after="0"/>
        <w:ind w:right="-1" w:hanging="0"/>
        <w:jc w:val="both"/>
        <w:rPr/>
      </w:pPr>
      <w:r>
        <w:rPr>
          <w:b w:val="false"/>
          <w:bCs w:val="false"/>
          <w:iCs/>
        </w:rPr>
        <w:tab/>
      </w:r>
      <w:r>
        <w:rPr>
          <w:rFonts w:cs="Times New Roman" w:ascii="Times New Roman" w:hAnsi="Times New Roman"/>
          <w:b w:val="false"/>
          <w:bCs w:val="false"/>
          <w:iCs/>
        </w:rPr>
        <w:t xml:space="preserve">1. Схвалити зміни до Програми розвитку системи цивільного захисту в                м. Кривому Розі на 2016–2027 роки, затвердженої рішенням міської ради        від 24.12.2015 №60, зі змінами, що вносяться на розгляд міської ради, а саме: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Cs/>
        </w:rPr>
        <w:t>1.1 викласти в новій редакції  пункт 7 Паспорта Програми (додаток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у додатку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.1 замінити суми коштів у графах «2025», «Усього»: 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.1 у напряму діяльності (пріоритетних завданнях) 2 «Оптимізація цивільного захисту та вдосконалення системи реагування на надзвичайні ситуації»</w:t>
      </w:r>
      <w:r>
        <w:rPr>
          <w:bCs/>
          <w:iCs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2.1.1.1 </w:t>
      </w:r>
      <w:r>
        <w:rPr>
          <w:szCs w:val="28"/>
        </w:rPr>
        <w:t xml:space="preserve"> у пункті 2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1.1.1 у рядк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.1.1.1.1 «Загальний обсяг, у т.ч.» з «249 252,9, 1 315 642,1» на «270 678,9,  1 337 068,1» 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1.1.1.1.2 «Державний бюджет» з «91 717,4, 286 140,6» на «90 727,9, 285 151,1» відповідн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1.1.1.3 «Бюджет Криворізької міської територіальної громади»  з «145 794,3, 1 016 790,3» на «168 209,8, 1 039 205,8»  відповідно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.1.1.2  у  абзаці  «управління транспорту та телекомунікацій виконкому Криворізької міської ради» з «8 387,3, 16 503,4» на «8 582,9, 16 699,0» 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1.1.3 у абзаці «управління капітального будівництва виконкому Криворізької  міської ради» з « 29 056,2, 366 086,8» на «47 256,2, 384 286,8»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1.1.4  у  абзаці  «управління культури виконкому Криворізької міської ради» з «8 350,8, 53 078,1» на «12 370,7, 57 098,0»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1.2 у пункті 10 у рядку  «Загальний обсяг, у т.ч.» з «26 544,0, 326 370,8» на «28 254,0,  328 080,8» 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2  у  розділі «Разом» у рядк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2.1 «Загальний обсяг, у т.ч.» з «317 057,3,  2 129 576,6» на «340 193,3, 2 152 712,6»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1.2.2 «Державний бюджет» з « 91 717,4, 286 140,6» на «92 437,9, 286 861,1» відповідн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2.3 «Бюджет Криворізької міської територіальної громади» з «212 984,4,  1 813 250,3» на «235  399,9, 1 835 665,8»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2 доповнити в напряму діяльності (пріоритетних завданнях)                  2 «Оптимізація цивільного захисту та вдосконалення системи реагування на надзвичайні ситуації»  у  пункті 10 у рядку «Державний бюджет» у графах «2025», «Усього»  суму коштів «1 710,0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Секретар міської ради –  </w:t>
      </w:r>
    </w:p>
    <w:p>
      <w:pPr>
        <w:pStyle w:val="Normal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>в.о. міського голови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8T10:16:00Z</dcterms:modified>
  <cp:revision>4</cp:revision>
  <dc:subject/>
  <dc:title> </dc:title>
</cp:coreProperties>
</file>