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 капітального будівництва об’єк-тів інфраструктури м. Кривого Рогу на 2019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у додатку 3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абзац четвертий напряму діяльності 2 «Об’єкти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пункт 3.3 напряму діяльності 3 «Об’єкти будівництва медичних установ та закладів» (додаток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0:01:00Z</dcterms:modified>
  <cp:revision>4</cp:revision>
  <dc:subject/>
  <dc:title> </dc:title>
</cp:coreProperties>
</file>