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Криворізька міська лікарня №3» Криворізької міської ради на списання з балансового обліку окремого 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>Розглянувши звернення Комунального  некомерційного  підприємства «</w:t>
      </w:r>
      <w:r>
        <w:rPr>
          <w:b w:val="false"/>
          <w:sz w:val="28"/>
          <w:szCs w:val="28"/>
        </w:rPr>
        <w:t>Криворізька міська лікарня №3</w:t>
      </w:r>
      <w:r>
        <w:rPr>
          <w:b w:val="false"/>
          <w:color w:val="000000"/>
          <w:sz w:val="28"/>
          <w:szCs w:val="28"/>
        </w:rPr>
        <w:t xml:space="preserve">»  Криворізької міської ради про надання згоди на списання з балансового обліку та ліквідацію окремого основного засобу –апарату-флюорографу 12Ф7Ц у зв’язку  з   його непридатністю  для  подальшої експлуатації; ураховуючи технічну несправність засобу, що підтверджено відповідним актом з обстеження його технічного стану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Криворізька міська лікарня №3» </w:t>
      </w:r>
      <w:r>
        <w:rPr>
          <w:color w:val="000000"/>
          <w:szCs w:val="28"/>
        </w:rPr>
        <w:t xml:space="preserve"> Криворізької міської ради на списання з балансового обліку  окремого основного засобу – апарату-флюорографу 12Ф7Ц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інвентарний номер – 10470790, рік випуску – 1989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                                          </w:t>
      </w:r>
      <w:r>
        <w:rPr>
          <w:color w:val="000000"/>
          <w:szCs w:val="28"/>
        </w:rPr>
        <w:t>22</w:t>
      </w:r>
      <w:r>
        <w:rPr>
          <w:color w:val="000000"/>
          <w:sz w:val="2"/>
          <w:szCs w:val="2"/>
        </w:rPr>
        <w:t xml:space="preserve"> </w:t>
      </w:r>
      <w:r>
        <w:rPr>
          <w:color w:val="000000"/>
          <w:szCs w:val="28"/>
        </w:rPr>
        <w:t xml:space="preserve"> 823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01.04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Криворізька міська лікарня №3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Маков А.В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01.12.2025 ліквідувати списаний окремий основ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2.2025 надати до управління комунальної власності міста виконкому Криворізької міської ради звіт про його списання, копії відповідних документів, у тому  числі щодо здачі брухту чорних, кольорових, дорогоцінних  металів, облікування придатних для подальшого використання запасних частин та матеріалів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9:57:00Z</dcterms:modified>
  <cp:revision>4</cp:revision>
  <dc:subject/>
  <dc:title> </dc:title>
</cp:coreProperties>
</file>