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управління комунальним майном Криворізької міської терито-ріальної громади на 2016</w:t>
      </w:r>
      <w:r>
        <w:rPr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Бюджетним кодексом України, ст. 52 Закону України «Про місцеве самоврядування в Україні», виконком міської  ради 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0</w:t>
      </w:r>
      <w:r>
        <w:rPr>
          <w:szCs w:val="28"/>
        </w:rPr>
        <w:t>Схвалити зміни до Програми управління комунальним майном Криворізької міської територіальної громади на 2016–2027 роки, затвердженої рішенням міської ради  від 24.12.2015 №69, зі змінами, що вносяться на   розгляд міської  ради, а саме: замінити суми коштів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. у пункті 7 Паспорта Програми з «139 904,52,   29 331,76» на «140 064,37,   29 491,61» відповідно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 у фінансовому забезпеченні Програми в графі «2025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 у пункті 21 з «5 190,76»  на « 5 350,61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у рядку «УСЬОГО:»  з  «29 331,76» на «29 491,61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9:49:00Z</dcterms:modified>
  <cp:revision>4</cp:revision>
  <dc:subject/>
  <dc:title> </dc:title>
</cp:coreProperties>
</file>