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годженні на відключення власників (співвласників) житлового будинку 8 на вулиці Євгена Коновальц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вернення Дяковського Миколи Миколайовича (РНОКПП 1970000092) стосовно відключення житлового будинку 8 на вулиці Євгена Коновальця від систем централізованого опалення та постачання гарячої води; ураховуючи, що наданий заявником пакет документів не відповідає вимогам чинного законодавства: заявник не є власником або уповноваженою особою власника зазначеного будинку; відповідно до Закону України «Про житлово-комунальні послуги», Наказу Міністерства регіонального розвитку, будівниц-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беручи до уваги протокол №4 від 01.05.2025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ами України «Про місцеве самоврядування в Україні», «Про адміністративні послуги», «Про адміністративну процедуру», виконком мiської ради </w:t>
      </w:r>
      <w:r>
        <w:rPr>
          <w:b/>
          <w:bCs/>
          <w:i/>
          <w:iCs/>
          <w:szCs w:val="28"/>
        </w:rPr>
        <w:t>вирiшив:</w:t>
      </w:r>
    </w:p>
    <w:p>
      <w:pPr>
        <w:pStyle w:val="Normal"/>
        <w:spacing w:lineRule="atLeast" w:line="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1. Відмовити в погодженні на відключення власників (співвласників) житлового будинку</w:t>
      </w:r>
      <w:r>
        <w:rPr>
          <w:bCs/>
          <w:szCs w:val="28"/>
          <w:lang w:eastAsia="uk-UA" w:bidi="uk-UA"/>
        </w:rPr>
        <w:t xml:space="preserve"> </w:t>
      </w:r>
      <w:r>
        <w:rPr>
          <w:szCs w:val="28"/>
        </w:rPr>
        <w:t>8 на вулиці Євгена Коновальця від системи централі-зованого опал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2. Повідомити Дяковського Миколу Миколай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 Рішення набуває чинності з момен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10:19:00Z</dcterms:modified>
  <cp:revision>5</cp:revision>
  <dc:subject/>
  <dc:title> </dc:title>
</cp:coreProperties>
</file>