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Комунальному підприємству «Кривбасводоканал» поточних індивідуальних техно-логічних нормативів використан-ня питної во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озглянувши лист Комунального підприємства «Кривбасводоканал»  від 12.05.2025 №03-50/14286 про затвердження поточних індивідуальних технологічних нормативів використання питної води; відповідно  до Наказу Міністерства регіонального розвитку, будівництва та житлово-комунального господарства України від 25 червня 2014 року №179 «Про затвердження  Порядку  розроблення та затвердження технологічних нормативів викорис-тання питної води підприємствами, які надають послуги з централізованого водопостачання та/або водовідведення», зі змінами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питну воду та питне вод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Затвердити Комунальному підприємству «Кривбасводоканал» поточні індивідуальні технологічні нормативи використання питної во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7T10:13:00Z</dcterms:modified>
  <cp:revision>4</cp:revision>
  <dc:subject/>
  <dc:title> </dc:title>
</cp:coreProperties>
</file>