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Покров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, зі змінами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Покровськ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й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spacing w:lineRule="auto" w:line="9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7T09:55:00Z</dcterms:modified>
  <cp:revision>4</cp:revision>
  <dc:subject/>
  <dc:title> </dc:title>
</cp:coreProperties>
</file>