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 створення  в  м. Кривому  Розі  Алей   Слави   на  честь  воїнів,  які  загинули  під  час виконання  війсь-кового  обов’язку  із захисту  тери-торіальної  цілісності  та  недотор-каності  Україн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З метою гідного увічнення пам’яті захисників України; розглянувши звернення Громадської організації «Набат Кривий Ріг» та виконкомів     районних у місті рад щодо створення  в місті Кривому Розі Алей Слави на    честь воїнів, які загинули під час виконання військового обов’язку із захисту територіальної цілісності та недоторканості України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7 роки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tabs>
          <w:tab w:val="clear" w:pos="708"/>
          <w:tab w:val="left" w:pos="507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 в м. Кривому Розі Алеї Слави на честь воїнів,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 загинули під час виконання військового обов’язку із захисту територіальної цілісності    та недоторканості України.</w:t>
      </w:r>
    </w:p>
    <w:p>
      <w:pPr>
        <w:pStyle w:val="Style17"/>
        <w:tabs>
          <w:tab w:val="clear" w:pos="708"/>
          <w:tab w:val="left" w:pos="507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7"/>
        <w:tabs>
          <w:tab w:val="clear" w:pos="708"/>
          <w:tab w:val="left" w:pos="507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 Визначити місця для створення Алей Слав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1 сквер на вул. Ольги Басараб (Тернівський район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2 Районний парк «Шахтарський» (Покровський район) на вул. Романа Шухевич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3 сквер «Юність» (Саксаганський район) на вул. Спасівські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4 Районний парк «Ювілейний» (Довгинцівський район) на перехресті вул. Соборності, вул. Петра Дорошенка, вул. Героїв АТО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2.5 Парк культури і відпочинку ім. Богдана Хмельницького на                 вул. Соборності (Металургійний район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2.6 Парк «Театральний» (Центрально-Міський район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2.7 площа перед Комунальним  закладом  «Палац культури «Південний» Криворізької міської ради  на пр-ті Південному (Інгулецький район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0"/>
          <w:szCs w:val="10"/>
        </w:rPr>
      </w:pPr>
      <w:r>
        <w:rPr>
          <w:szCs w:val="28"/>
        </w:rPr>
        <w:t>2.8 пр-т  Перемоги (Інгулецький район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8"/>
          <w:szCs w:val="8"/>
        </w:rPr>
      </w:pPr>
      <w:r>
        <w:rPr>
          <w:szCs w:val="28"/>
        </w:rPr>
        <w:t>3. Затверди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1 </w:t>
      </w:r>
      <w:bookmarkStart w:id="0" w:name="_Hlk197701509"/>
      <w:r>
        <w:rPr>
          <w:szCs w:val="28"/>
        </w:rPr>
        <w:t>Положення про створення в м. Кривому Розі Алей Слави на честь воїнів, які загинули під час виконання військового обов’язку із захисту територіальної цілісності та недоторканості України</w:t>
      </w:r>
      <w:bookmarkEnd w:id="0"/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Cs w:val="28"/>
        </w:rPr>
        <w:t>3.2 Ескізний проєкт меморіального стенду Алеї Слави, що встановлю-ються на честь воїнів, які загинули під час виконання військового обов’язку      із захисту територіальної цілісності та недоторканості України (додаються)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8"/>
          <w:szCs w:val="8"/>
        </w:rPr>
      </w:pPr>
      <w:r>
        <w:rPr>
          <w:szCs w:val="28"/>
        </w:rPr>
        <w:t>4.  Управлінню культури виконкому Криворізької міської ради здійсню-вати заходи щодо придбання, установлення та подальшої передачі на балансовий облік виконкомів  Тернівської, Покровської, Саксаганської, Дов-гинцівської, Центрально-Міської, Інгулецької районних у місті рад та                 Комунального  підприємства «Парк культури і відпочинку імені Богдана Хмельницького» Криворізької міської ради меморіальних стендів на Алеях Слави.</w:t>
      </w:r>
    </w:p>
    <w:p>
      <w:pPr>
        <w:pStyle w:val="TextBodyIndent"/>
        <w:ind w:right="-58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58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58" w:firstLine="567"/>
        <w:rPr>
          <w:sz w:val="8"/>
          <w:szCs w:val="8"/>
        </w:rPr>
      </w:pPr>
      <w:r>
        <w:rPr>
          <w:szCs w:val="28"/>
        </w:rPr>
        <w:t xml:space="preserve">5.  Доручити </w:t>
      </w:r>
      <w:bookmarkStart w:id="1" w:name="_Hlk149827822"/>
      <w:r>
        <w:rPr>
          <w:szCs w:val="28"/>
        </w:rPr>
        <w:t>виконкомам районних у місті рад</w:t>
      </w:r>
      <w:bookmarkEnd w:id="1"/>
      <w:r>
        <w:rPr>
          <w:szCs w:val="28"/>
        </w:rPr>
        <w:t xml:space="preserve"> здійснювати заходи щодо належного утримання та впорядкування вищезазначених об’єктів.</w:t>
      </w:r>
      <w:r>
        <w:rPr>
          <w:sz w:val="16"/>
          <w:szCs w:val="16"/>
        </w:rPr>
        <w:t xml:space="preserve"> </w:t>
      </w:r>
    </w:p>
    <w:p>
      <w:pPr>
        <w:pStyle w:val="TextBodyIndent"/>
        <w:ind w:right="-58"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right="-58" w:firstLine="567"/>
        <w:rPr>
          <w:sz w:val="10"/>
          <w:szCs w:val="10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rFonts w:ascii="Arial" w:hAnsi="Arial" w:eastAsia="Arial" w:cs="Arial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ий текст"/>
    <w:basedOn w:val="Normal"/>
    <w:qFormat/>
    <w:pPr>
      <w:widowControl w:val="false"/>
    </w:pPr>
    <w:rPr>
      <w:rFonts w:ascii="Arial" w:hAnsi="Arial" w:eastAsia="Arial" w:cs="Arial"/>
      <w:sz w:val="26"/>
      <w:szCs w:val="26"/>
      <w:lang w:val="ru-RU"/>
    </w:rPr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6-04T11:41:00Z</dcterms:modified>
  <cp:revision>5</cp:revision>
  <dc:subject/>
  <dc:title> </dc:title>
</cp:coreProperties>
</file>