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Розглянувши звернення виконкомів районних у місті рад щодо встанов-лення меморіальних  дощок  на честь  військовослужбовців, які загинули   під час виконання військового обов’язку із захисту територіальної цілісності та недоторканості України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7 роки», зі змінами, 09.10.2017 №2043 «Про збереження, утримання та встановлення пам’ятних знаків у м. Кривому Розі»,  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1 установлення  меморіальних  дощок  коштом  бюджету Криворізь-     кої міської територіальної громади на об’єктах комунальної та державної   власності на честь військовослужбовців, які загинули під час виконання військового обов’язку із захисту територіальної цілісності та  недоторканості  України, згідно з додатком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 відділам, управлінню освіти виконкомів районних у місті рад, Комунальному закладу освіти «Криворізька спеціальна школа «Натхнення» Дніпропетровської обласної ради» узяття на балансовий облік меморіальних дощок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-58" w:firstLine="567"/>
        <w:rPr>
          <w:szCs w:val="28"/>
        </w:rPr>
      </w:pPr>
      <w:r>
        <w:rPr>
          <w:szCs w:val="28"/>
        </w:rPr>
        <w:t xml:space="preserve">3. Доручити </w:t>
      </w:r>
      <w:bookmarkStart w:id="0" w:name="_Hlk149827822"/>
      <w:r>
        <w:rPr>
          <w:szCs w:val="28"/>
        </w:rPr>
        <w:t>виконкомам районних у місті рад</w:t>
      </w:r>
      <w:bookmarkEnd w:id="0"/>
      <w:r>
        <w:rPr>
          <w:szCs w:val="28"/>
        </w:rPr>
        <w:t xml:space="preserve"> контролювати в межах повноважень належне утримання та впорядкування вищезазначених об’єктів.</w:t>
      </w:r>
    </w:p>
    <w:p>
      <w:pPr>
        <w:pStyle w:val="TextBodyIndent"/>
        <w:ind w:right="-5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09:09:00Z</dcterms:modified>
  <cp:revision>4</cp:revision>
  <dc:subject/>
  <dc:title> </dc:title>
</cp:coreProperties>
</file>