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482" w:hanging="142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11482" w:hanging="142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907" w:hanging="554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80" w:leader="none"/>
        </w:tabs>
        <w:ind w:firstLine="1162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3.05.2025 №666</w:t>
      </w:r>
    </w:p>
    <w:p>
      <w:pPr>
        <w:pStyle w:val="Normal"/>
        <w:spacing w:lineRule="auto" w:line="240" w:before="0" w:after="200"/>
        <w:ind w:left="1204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7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7 роки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2"/>
        <w:gridCol w:w="708"/>
        <w:gridCol w:w="1418"/>
        <w:gridCol w:w="992"/>
        <w:gridCol w:w="851"/>
        <w:gridCol w:w="850"/>
        <w:gridCol w:w="851"/>
        <w:gridCol w:w="850"/>
        <w:gridCol w:w="851"/>
        <w:gridCol w:w="992"/>
        <w:gridCol w:w="2410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Очікувані результати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збереження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і про земляків, які загинули, захищаючи цілісність та незалежність Україн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Установлення в  м. Кривому Розі меморіальних стендів  на Алеях Слави на честь воїнів, які  загинули під час виконання військового обов’язку із захисту територіальної цілісності  та недоторканості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-2027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 виконкому Криворізької міської ради, відділи, управління, інші виконавчі органи міської ради, виконкоми районних у місті рад, комуналь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и та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нсолідація громадськості, формування єдиної національної пам'яті та ідентичності, зокрема шляхом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 w:eastAsia="ru-RU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шанування пам’яті загиблих Захисників і Захисниць України, тощо</w:t>
            </w:r>
          </w:p>
        </w:tc>
      </w:tr>
    </w:tbl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Керуюча справами виконкому                                                  Олена ШОВГЕЛЯ</w:t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2126"/>
      <w:gridCol w:w="2552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7:00Z</dcterms:created>
  <dc:creator>Хомич</dc:creator>
  <dc:description/>
  <cp:keywords/>
  <dc:language>en-US</dc:language>
  <cp:lastModifiedBy>org301</cp:lastModifiedBy>
  <cp:lastPrinted>2025-05-13T15:20:00Z</cp:lastPrinted>
  <dcterms:modified xsi:type="dcterms:W3CDTF">2025-05-28T08:59:00Z</dcterms:modified>
  <cp:revision>97</cp:revision>
  <dc:subject/>
  <dc:title>VII</dc:title>
</cp:coreProperties>
</file>