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культури та мистецтва в  місті  Кривому Розі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; відповідно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розділу 1 «Паспорт Програми розвитку культури та мистецтва в місті Кривому Розі на 2015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 розділ 6 підпунктом 6.2.18: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«6.2.18  установлення в  м. Кривому Розі  меморіальних стендів  на Алеях Слави на честь воїнів, які  загинули під час виконання військового обов’язку       із захисту територіальної цілісності та недоторканості України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 у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</w:t>
      </w:r>
      <w:r>
        <w:rPr>
          <w:sz w:val="16"/>
          <w:szCs w:val="16"/>
        </w:rPr>
        <w:t xml:space="preserve"> </w:t>
      </w:r>
      <w:r>
        <w:rPr>
          <w:szCs w:val="28"/>
        </w:rPr>
        <w:t>доповнити в напряму діяльності 8 «Забезпечення збереження      пам’яті про земляків, які загинули, захищаючи цілісність та незалежність України» пункт 4 (додаток 2)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</w:t>
      </w:r>
      <w:r>
        <w:rPr>
          <w:sz w:val="24"/>
        </w:rPr>
        <w:t xml:space="preserve">  </w:t>
      </w:r>
      <w:r>
        <w:rPr>
          <w:szCs w:val="28"/>
        </w:rPr>
        <w:t>замінити суму коштів у  графі «2025»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територіальної громади, обласний бюджет, державний бюджет» з «79 422,8»  на «84 422,8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8:55:00Z</dcterms:modified>
  <cp:revision>4</cp:revision>
  <dc:subject/>
  <dc:title> </dc:title>
</cp:coreProperties>
</file>