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2.11.2023 №1425 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 Унести до рішення виконкому міської ради від 22.11.2023 №1425 «Про затвердження інформаційної та технологічної карток публічної послуги в  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 у інформаційній картц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 доповнит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1.1  пункт  1   другим   абзацом:  «Офіс  «Я – Ветеран»,  пл.   Молодіж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, 1-Б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1.2 у пункті 2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1.2.1 підпункт 1 третім абзацом: «офіс «Я – Ветеран» – з понеділка до п’ятниці з 8.00 до 16.30, технічна перерва з 12.30 до 13.00;»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2.2 підпункт 2 третім абзацом «у офісі «Я – Ветеран» – з понеділка     до п’ятниці з 8.00 до 15.30, технічна перерва з 12.30 до 13.00;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.3 пункт 9 у підпункті 3 підпунктами 3.8; 3.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3.8 витяг з Єдиного державного реєстру ветеранів війн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9 довідка внутрішньо переміщеної особ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2 вважа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2.1 у пункті 1 абзаци другий – дев’ятий попередньої редакції абзацами третім – десятим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у пункті 2 підпункті 1 абзац третій попередньої редакції абзацом четверт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3 замінити в пункті 1 фразу з «Мобільні офіси муніципальних послуг, мобільний адміністратор (за окремим графіком) на фразу «Мобільний сервіс   (за окремим графіком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4 викласти в новій редакції:</w:t>
      </w:r>
    </w:p>
    <w:p>
      <w:pPr>
        <w:pStyle w:val="Normal"/>
        <w:ind w:firstLine="567"/>
        <w:rPr/>
      </w:pPr>
      <w:r>
        <w:rPr>
          <w:szCs w:val="28"/>
        </w:rPr>
        <w:t>1.1.4.1 пункт 8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75"/>
        <w:gridCol w:w="52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тава для одержання  публіч-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ява від осіб, зареєстрованих у м. Криво-му Розі або, як таких, що перебувають на обліку у м. Кривому Розі, як внутрішньо переміщені особи; наявність відповідного пакета документів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4.2 перше речення пункту 17: «Право на отримання послуги мають ветерани війни, Захисники і Захисниці України, які стали на захист Батьківщини через військову агресію Російської Федерації проти України, та члени їх сімей (дружина, чоловік, діти, батьки), а також члени сімей полонених, безвісти зниклих чи загиблих (померлих), які мають реєстрацію місця проживання в м. Кривому Розі, у тому числі перебувають на обліку як внутрішньо переміщені особи та мають відповідний статус.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у технологічній картці викласти в новій редакції пункти 3, 4, 9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270"/>
        <w:gridCol w:w="1974"/>
        <w:gridCol w:w="14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єстрація у Центрі адмі-ністративних послуг «Віза» («Центр Дії») виконкому Криворізької міської ради (надалі – Центр) у ком-п'ютерній програмі «Елек-тронна система оцінки якості надання послуг» (надалі – КП «ЕСОЯ») зі скануванням пакета доку-ментів у КП «ЕСОЯ» з накладанням кваліфікова-ного електронного підпису Адміністр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іністратив-них по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іза» (Цент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ї») викон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о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ої ради (надалі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іністратив-них послуг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о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ської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ди (надалі –Департамен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ом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едача паперової заяви працівнику департаменту у справах сім’ї, молоді та спор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Cs w:val="28"/>
              </w:rPr>
              <w:t>виконкому Криво-різької  міської ради (нада-лі – Фахівець департа-менту) не пізніше наступ-ного робочого дня   (7 робо-чих днів – для територіаль-них підрозділів Центру) Сканований  варіант  вхід-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го пакета документів до заяви передається в елек-тронному вигляді через КП «ЕСОЯ» до комп'ютерної програми «КАІ-Докумен-тообіг»  (надалі – КП «КАІ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обіг»)  у момент реєстраці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іністратив-них по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іза» (Цент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ї») викон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о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ої ради (надалі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істратор)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іністратив-них послуг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о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ської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ди (надалі –Департамен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ом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редача результату пуб-лічної послуги до Центру в електронному вигляді через КП «КАІ-Документообіг» до КП «ЕСОЯ» з накладан-ням кваліфікованого елек-тронного підпису дирек-тора департаменту у спра-вах сім’ї, молоді та спорту виконкому Криворізької міської ради або заступника директора департаменту у справах сім’ї, молоді та спорту виконкому Криво-різької  міської ради – на-чальника відділу фізичної культури та спор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хі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у справах сім’ї, молоді та спор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кому Криворізької міської ра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омент зверненн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8:16:00Z</dcterms:modified>
  <cp:revision>8</cp:revision>
  <dc:subject/>
  <dc:title> </dc:title>
</cp:coreProperties>
</file>