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 22.10.2021 №539  «Про затвердження інформаційних та технологічних карток адміністративних послуг, що надаються департаментом у справах сім’ї, молоді та спорту виконкому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 xml:space="preserve">Ураховуючи Закони України «Про адміністративні послуги», «Про адміністративну процедуру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 Унести до рішення виконкому міської ради від 22.10.2021 №539 «Про затвердження інформаційних та технологічних карток адміністративних послуг, що надаються департаментом у справах сім'ї, молоді та спорту виконкому міської ради через Центр адміністративних послуг «Віза» («Центр Дії») виконкому Криворізької міської ради», зі змінами, такі змін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у інформаційній картці: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1 доповнити: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     </w:t>
      </w:r>
      <w:r>
        <w:rPr>
          <w:spacing w:val="-16"/>
          <w:szCs w:val="28"/>
        </w:rPr>
        <w:t>1.1.1.1  пункт  1  другим абзацом:  «Офіс  «Я – Ветеран»,   пл.  Молодіжна</w:t>
      </w:r>
      <w:r>
        <w:rPr>
          <w:szCs w:val="28"/>
        </w:rPr>
        <w:t>,1-Б.»;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.1.2 у пункті 2: </w:t>
      </w:r>
    </w:p>
    <w:p>
      <w:pPr>
        <w:pStyle w:val="Normal"/>
        <w:ind w:right="-2" w:firstLine="14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.1.2.1 підпункт 1 третім абзацом: «офіс «Я – Ветеран» – з понеділка до п’ятниці з 8.00 до 16.30, технічна перерва з 12.30 до 13.00;»; </w:t>
      </w:r>
    </w:p>
    <w:p>
      <w:pPr>
        <w:pStyle w:val="Normal"/>
        <w:ind w:right="-2" w:firstLine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1.2.2 підпункт 2 третім абзацом «у офісі «Я – Ветеран» – з понеділка до п’ятниці з 8.00 до 15.30, технічна перерва з 12.30 до 13.00;»; </w:t>
      </w:r>
    </w:p>
    <w:p>
      <w:pPr>
        <w:pStyle w:val="Normal"/>
        <w:ind w:right="-2" w:firstLine="142"/>
        <w:jc w:val="both"/>
        <w:rPr/>
      </w:pPr>
      <w:r>
        <w:rPr>
          <w:szCs w:val="28"/>
        </w:rPr>
        <w:tab/>
      </w:r>
      <w:r>
        <w:rPr>
          <w:spacing w:val="-2"/>
          <w:szCs w:val="28"/>
        </w:rPr>
        <w:t>1.1.1.2.3 останній абзац фразою: «за попереднім записом. На час повітряної тривоги та надзвичайних ситуацій доступ до Центру обмежен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вважати:</w:t>
      </w:r>
    </w:p>
    <w:p>
      <w:pPr>
        <w:pStyle w:val="Normal"/>
        <w:ind w:right="-2" w:firstLine="142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1.1.2.1 у пункті 1 абзаци другий – дев’ятий попередньої  редакції  абзацами третім – десятим відповідно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.2.2 у пункті 2 підпункті 1 абзац третій попередньої редакції абзацом четвертим;</w:t>
      </w:r>
    </w:p>
    <w:p>
      <w:pPr>
        <w:pStyle w:val="Normal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1.3 замінити в пункті 1 фразу з «Мобільні офіси муніципальних послуг, мобільний адміністратор (за окремим графіком)» на фразу «Мобільний  сервіс (за окремим графіком)»;</w:t>
      </w:r>
    </w:p>
    <w:p>
      <w:pPr>
        <w:pStyle w:val="Normal"/>
        <w:ind w:right="282" w:firstLine="709"/>
        <w:jc w:val="both"/>
        <w:rPr>
          <w:szCs w:val="28"/>
        </w:rPr>
      </w:pPr>
      <w:r>
        <w:rPr>
          <w:szCs w:val="28"/>
        </w:rPr>
        <w:t>1.2 у технологічній картці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</w:t>
      </w:r>
      <w:r>
        <w:rPr>
          <w:spacing w:val="-4"/>
          <w:szCs w:val="28"/>
        </w:rPr>
        <w:t>.2.1 викласти в  новій  редакції  в пункті 7 зміст графи «Етапи опрацювання звернення про надання адміністративної послуги»: «Підготовка наказу Департаменту  про  присвоєння  спортивних  розрядів  або листа про відмову з накладанням кваліфікованого електронного підпису директора  Департаменту чи заступника директора Департаменту – начальника відділу фізичної культури і спорту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 виключити в пункті 9 у графі «Етапи опрацювання звернення про надання адміністративної послуги» фразу: «у паперовому вигляді до Центру;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</w:t>
        <w:tab/>
        <w:tab/>
        <w:t xml:space="preserve"> </w:t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7:46:00Z</dcterms:modified>
  <cp:revision>3</cp:revision>
  <dc:subject/>
  <dc:title> </dc:title>
</cp:coreProperties>
</file>