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розвитку фізичної культури і спорту в  м. Кривому Розі на  2019 </w:t>
      </w:r>
      <w:r>
        <w:rPr>
          <w:b/>
          <w:szCs w:val="28"/>
        </w:rPr>
        <w:t xml:space="preserve">– 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szCs w:val="28"/>
        </w:rPr>
        <w:t xml:space="preserve">З метою залучення пільгових категорій населення до занять спортом; керуючись Законом України «Про статус і соціальний захист громадян, які постраждали внаслідок Чорнобильської катастрофи»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right="-143" w:firstLine="426"/>
        <w:jc w:val="both"/>
        <w:rPr/>
      </w:pPr>
      <w:r>
        <w:rPr>
          <w:spacing w:val="-2"/>
          <w:szCs w:val="28"/>
        </w:rPr>
        <w:t>Схвалити зміни до Програми розвитку фізичної культури і спорту в м. Кри-вому Розі на 2019–2027 роки, затвердженої рішенням міської ради від 27.03.2019 №3594, зі змінами, що вносяться на розгляд міської ради, а саме: доповнити фразою «,особи, які постраждали внаслідок Чорнобильської катастрофи, інших ядерних аварій та випробувань, військових навчань із застосуванням ядерної зброї»:</w:t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ab/>
        <w:t xml:space="preserve">  1.1 у додатку 1 напряму діяльності 2 «Створення умов з метою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 мешканця міста, сприяння розвитку національно-патріотичного виховання» пункт 2.19;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у додатку 2 пункт 16 після слів «відповідний статус».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7:36:00Z</dcterms:modified>
  <cp:revision>3</cp:revision>
  <dc:subject/>
  <dc:title> </dc:title>
</cp:coreProperties>
</file>