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 xml:space="preserve">Ураховуючи пропозиції Комунального некомерційного підприємства «Сервісний офіс "Ветеран"» Криворізької міської рад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нести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, зі змінами, такі зміни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>Центру адміністративних послуг «Віза» («Центр Дії») виконкому Криворізької міської ради в графі «Час та адреса прийому замовників послуг у Центрі адміністративних послуг «Віза» («Центр Дії») виконкому Криворізької міської ради*» пункту 27 замінити дні прийому з «Понеділок, вівторок, середа, четвер, п’ятниця» на «Понеділок, середа, п’ятниця»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6:18:00Z</dcterms:modified>
  <cp:revision>4</cp:revision>
  <dc:subject/>
  <dc:title> </dc:title>
</cp:coreProperties>
</file>