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25.04.2025 №533 «Про передачу функції замовника робіт від управління охорони здоров'я ви-конкому Криворізької міської ради управлінню капітального будівництва ви-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Ураховуючи, що на даний час Кабінетом Міністрів України не затвердже-но розподілу обсягу субвенції між місцевими бюджетами на реалізацію проєк-тів у рамках Програми відновлення України ІІІ, якою передбачено фінансуван-ня об’єкта: «</w:t>
      </w:r>
      <w:r>
        <w:rPr>
          <w:szCs w:val="28"/>
        </w:rPr>
        <w:t>Капітальний ремонт головного стаціонарного корпусу "літ. А-4, А1-1, А2-2" Комунального некомерційного підприємства «Криворізька міська лікарня №7» Криворізької міської ради за адресою: вул. Ботанічна, 1а, м. Кри-вий Ріг, Дніпропетровська обл., Україна»</w:t>
      </w:r>
      <w:r>
        <w:rPr>
          <w:bCs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Визнати таким, що втратило чинність, рішення виконкому міської ради від 25.04.2025 №533 «Про передачу функції замовника робіт від управління охорони здоров'я виконкому Криворізької міської ради управлінню капітально-го будівництва виконкому Криворізької міської ради». </w:t>
      </w:r>
    </w:p>
    <w:p>
      <w:pPr>
        <w:pStyle w:val="Normal"/>
        <w:ind w:right="-22" w:firstLine="70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22"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6:15:00Z</dcterms:modified>
  <cp:revision>3</cp:revision>
  <dc:subject/>
  <dc:title> </dc:title>
</cp:coreProperties>
</file>