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’я нації» у м. Кривому Розі на 2017</w:t>
      </w:r>
      <w:r>
        <w:rPr>
          <w:b/>
          <w:b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Схвалити зміни до міжгалузевої комплексної програми «Здоров’я на-ції» у м. Кривому Розі на 2017–2027 роки», затвердженої рішенням міської ради від 21.12.2016 №1185, зі змінами, що вносяться на розгляд міської ради, а саме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7 роки» замінити  суми  коштів у пункті 7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у першому реченні з «4 751 449» на «4 752 449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у таблиці у графах «Обсяги  фінансування, усього (тис. грн)» та «2025» з «4 751 449; 440 350» на «4 752 449; 441 35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замінити суми коштів у графах «Усього» та «2025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1 у першому рядку з «3 036 169,00;  440 350,00» на «3 037 169,00;  441 35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2 у підпункті 2.4 з «69 500,00;  9 000,00» на «70 500,00; 10 0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доповнити фразу в підпункті 3.2 в графі «Зміст заходів Програми»    «, на запальні хронічні захворювання товстого кишківника»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6:12:00Z</dcterms:modified>
  <cp:revision>4</cp:revision>
  <dc:subject/>
  <dc:title> </dc:title>
</cp:coreProperties>
</file>