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ня виконкому міської ради від 06.10.2023 №1231 «Про створення комісії з проведення співбесід із кандидатами у помічники ветерана при виконкомі Криворізької міської рад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останови Кабінету Міністрів України від 02 серпня 2024 року №881 «Деякі питання забезпечення діяльності фахівців із супроводу ветеранів війни та демобілізованих осіб»; ураховуючи Розпорядження началь-ника районної військової адміністрації Криворізької районної державної адміністрації від 05 лютого 2025 року №Р-46/0/530-25 «Про утворення комісії з відбору кандидатів на посаду фахівця із супроводу ветеранів війни та демобілізованих осіб по Криворізькому району та затвердження Положення про неї»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знати таким, що втратило чинність, рішення виконкому міської ради від 06.10.2023 №1231 «Про створення комісії з проведення співбесід із канди-датами у помічники ветерана при виконкомі Криворізької міської ради», зі змінами, унесеними рішенням виконкому міської ради від 22.11.2023 №1415 «Про внесення змін  до  складу  комісії  з проведення співбесід  із  кандидатами  у  помічники ветерана при виконкомі Криворізької міської ради»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  <w:t>в.о. міського голови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28T06:09:00Z</dcterms:modified>
  <cp:revision>4</cp:revision>
  <dc:subject/>
  <dc:title> </dc:title>
</cp:coreProperties>
</file>